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Sylfaen" w:cs="Sylfaen" w:ascii="Sylfaen" w:hAnsi="Sylfaen"/>
        </w:rPr>
        <w:t>ინფორმაცია</w:t>
      </w:r>
      <w:r>
        <w:rPr>
          <w:rFonts w:eastAsia="Sylfaen"/>
        </w:rPr>
        <w:t xml:space="preserve"> </w:t>
      </w:r>
      <w:r>
        <w:rPr>
          <w:rFonts w:eastAsia="Sylfaen" w:cs="Sylfaen" w:ascii="Sylfaen" w:hAnsi="Sylfaen"/>
        </w:rPr>
        <w:t>კაპიტალურ</w:t>
      </w:r>
      <w:r>
        <w:rPr>
          <w:rFonts w:eastAsia="Sylfaen"/>
        </w:rPr>
        <w:t xml:space="preserve"> </w:t>
      </w:r>
      <w:r>
        <w:rPr>
          <w:rFonts w:eastAsia="Sylfaen" w:cs="Sylfaen" w:ascii="Sylfaen" w:hAnsi="Sylfaen"/>
        </w:rPr>
        <w:t>პროექტებზე</w:t>
      </w:r>
    </w:p>
    <w:p>
      <w:pPr>
        <w:pStyle w:val="Normal"/>
        <w:rPr/>
      </w:pPr>
      <w:r>
        <w:rPr/>
      </w:r>
    </w:p>
    <w:p>
      <w:pPr>
        <w:pStyle w:val="Normal"/>
        <w:rPr/>
      </w:pPr>
      <w:r>
        <w:rPr/>
      </w:r>
    </w:p>
    <w:tbl>
      <w:tblPr>
        <w:tblW w:w="5400" w:type="pct"/>
        <w:jc w:val="left"/>
        <w:tblInd w:w="-725" w:type="dxa"/>
        <w:tblLayout w:type="fixed"/>
        <w:tblCellMar>
          <w:top w:w="0" w:type="dxa"/>
          <w:left w:w="108" w:type="dxa"/>
          <w:bottom w:w="0" w:type="dxa"/>
          <w:right w:w="108" w:type="dxa"/>
        </w:tblCellMar>
      </w:tblPr>
      <w:tblGrid>
        <w:gridCol w:w="962"/>
        <w:gridCol w:w="5836"/>
        <w:gridCol w:w="1174"/>
        <w:gridCol w:w="1174"/>
        <w:gridCol w:w="1174"/>
        <w:gridCol w:w="1174"/>
        <w:gridCol w:w="1174"/>
        <w:gridCol w:w="1174"/>
        <w:gridCol w:w="1174"/>
      </w:tblGrid>
      <w:tr>
        <w:trPr>
          <w:tblHeader w:val="true"/>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კოდი</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დასახელებ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ფაქტი 2018 წლის ჩათვლით</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2019 წლის  გეგმ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2020 წლის პროექტი</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2021 წლის პროგნოზი</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2022 წლის პროგნოზი</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2023 წლის პროგნოზი</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პროექტის მთლიანი თანხა</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3</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ვარდნილისა და ენგურის ჰიდროელექტროსადგურების რეაბილიტაციის პროექტი (EBRD, EIB, EU)</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147.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7,147.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6"/>
                <w:szCs w:val="16"/>
              </w:rPr>
              <w:t>24 14 01 01</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220 კვ ხაზის "ახალციხე-ბათუმი" მშენებლობა (W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350.3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7,250.3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2 02</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ელექტროგადამცემი ხაზი "ჯვარი ხორგა" (EBRD, EU, KfW)</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223.6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123.6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3 01</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500 კვ ეგხ "წყალტუბო-ახალციხე-თორთუმი" (KfW)</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7,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5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3,5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3 02</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ჩრდილოეთის რგოლი (EBRD), ნამახვანი - წყალტუბო - ლაჯანური (EBRD, KfW)</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2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5,2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3 03</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500 კვ ეგხ ჯვარი-წყალტუბო (W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0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3 04</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გურიის ელგადაცემის ხაზების ინფრასტრუქტურის გაძლიერება (KfW)</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5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0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3 05</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კახეთის ინფრასტრუქტურის გაძლიერება (KfW)</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5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5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4 03 06</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ხელედულა-ლაჯანური-ონი (KfW)</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5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6,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5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 15</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ოსახლეობის ელექტროენერგიითა და ბუნებრივი აირით მომარაგების გაუმჯობესებ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050.6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8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2,8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1,650.6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01</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ავტომობილო გზების პერიოდული შეკეთება და რეაბილიტაცი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5,71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9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6,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31,71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07</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ნაპირო ზონების ნაპირსამაგრი სამუშაოები</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5,958.5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958.5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08</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ღდათი-აბასთუმნის საავტომობილო გზის რეკონსტრუქცია-რეაბილიტაცი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18.3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21,818.3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09</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ნო-ჯუთა-როშკა-შატილი-ომალო-ხადორის ხეობა-ბაწარა-ახმეტის მიმართულებით საავტომობილო გზის რეკონსტრუქცია-მშენებლობ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87.5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6,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9,087.5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0</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ზემო იმერეთი (საჩხერე) - რაჭის დამაკავშირებელი საავტომობილო გზის რეკონსტრუქცია-მშენებლობ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45.4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9,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445.4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1</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ნაკლიის პორტთან მისასვლელი საავტომობილო გზის და რკინიგზის მშენებლობ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75,0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2</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უთაისის საერთაშორისო აეროპორტთან (კოპიტნარი) სატრანსპორტო კვანძის მოწყობ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3</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შიდასახელმწიფოებრივი და ადგილობრივი გზების მეორე პროექტი (W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8,671.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2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171.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4</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შიდასახელმწიფოებრივი და ადგილობრივი გზების მესამე პროექტი (W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44,350.8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8,350.8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5</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შიდასახელმწიფოებრივი გზების აქტივების მართვის პროექტი (W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623.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623.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6</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0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7</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20.3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5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4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11,920.3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2 18</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დინარე დებედაზე ხიდის მშენებლობა (EBRD)</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7.1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37.1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1</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ღმოსავლეთ-დასავლეთის სატრანზიტო მაგისტრალი IV (აგარა - ზემო ოსიაური) (W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121.1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5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8,621.1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2</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333.1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543,333.1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3</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 ბათუმის ახალი შემოვლითი გზა (ADB, AII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951.5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9,951.5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4</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უთაისის შემოვლითი საავტომობილო გზის მეორე ზოლის მშენებლობ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117.5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4,117.5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5</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მტრედია-გრიგოლეთის საავტომობილო გზის კმ 0-კმ 50 მონაკვეთის მოდერნიზაცია-მშენებლობა (EIB, EU)</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3,348.8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72,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5,348.8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6</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13.8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85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11,563.8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7</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ენაკი-ლესელიძის საავტომობილო გზის ხევი უბისას მონაკვეთის რეკონსტრუქცია - მშენებლობა (ADB, EI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383.7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0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3,383.7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8</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6"/>
                <w:szCs w:val="16"/>
              </w:rPr>
              <w:t xml:space="preserve">თბილისი-სენაკი-ლესელიძის საავტომობილო გზის უბისა </w:t>
            </w:r>
            <w:r>
              <w:rPr>
                <w:rFonts w:cs="Calibri" w:ascii="Sylfaen" w:hAnsi="Sylfaen"/>
                <w:color w:val="000000"/>
                <w:sz w:val="16"/>
                <w:szCs w:val="16"/>
                <w:lang w:val="ka-GE"/>
              </w:rPr>
              <w:t>შორაპანის</w:t>
            </w:r>
            <w:r>
              <w:rPr>
                <w:rFonts w:cs="Calibri" w:ascii="Sylfaen" w:hAnsi="Sylfaen"/>
                <w:color w:val="000000"/>
                <w:sz w:val="16"/>
                <w:szCs w:val="16"/>
              </w:rPr>
              <w:t xml:space="preserve"> მონაკვეთის რეკონსტრუქცია-მშენებლობა (EI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39,23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9,23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09</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6"/>
                <w:szCs w:val="16"/>
              </w:rPr>
              <w:t xml:space="preserve">თბილისი-სენაკი-ლესელიძის საავტომობილო გზის </w:t>
            </w:r>
            <w:r>
              <w:rPr>
                <w:rFonts w:cs="Calibri" w:ascii="Sylfaen" w:hAnsi="Sylfaen"/>
                <w:color w:val="000000"/>
                <w:sz w:val="16"/>
                <w:szCs w:val="16"/>
                <w:lang w:val="ka-GE"/>
              </w:rPr>
              <w:t>შორაპანი</w:t>
            </w:r>
            <w:r>
              <w:rPr>
                <w:rFonts w:cs="Calibri" w:ascii="Sylfaen" w:hAnsi="Sylfaen"/>
                <w:color w:val="000000"/>
                <w:sz w:val="16"/>
                <w:szCs w:val="16"/>
              </w:rPr>
              <w:t xml:space="preserve"> არგვეთას მონაკვეთის რეკონსტრუქცია-მშენებლობა (AD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28.7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94,228.7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0</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ენაკი-ფოთი-სარფის საავტომობილო გზის კმ48-კმ64 გრიგოლეთი-ჩოლოქის მონაკვეთის მშენებლობა (EI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876.5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5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9,376.5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1</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EBRD)</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3,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88,0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2</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7,927.4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077.4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3</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ბაკურციხე-ლაგოდეხის საავტომობილო გზის ბაკურციხე-წნორის მონაკვეთის მშენებლობა (AD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0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4</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ენაკი-ფოთი-სარფის საავტომობილო გზის ბათუმი(ჭოროხი)-სარფის მონაკვეთზე ახალი საავტომობილო გზის მშენებლობა (AD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5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0,5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5</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დინარე რიონზე ფოთის ხიდის მშენებლობა (ADB, EI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5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6</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5.7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6,035.7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7</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ლგეთი-სადახლოს საავტომობილო გზის მშენებლობა-მოდერნიზაცია (EI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45,0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2 03 18</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ბაკურციხე-ლაგოდეხის საავტომობილო გზის კმ20-კმ50 ლოჭინი-საგარეჯოს მონაკვეთის მშენებლობა (EI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0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2</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დგრადი ურბანული ტრანსპორტის განვითარების საინვესტიციო პროგრამა (AD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7,341.5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7,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4,341.5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3</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6"/>
                <w:szCs w:val="16"/>
              </w:rPr>
              <w:t>რეგიონალური განვითარების პროექტი III (მცხეთა-მთიანეთი და სამცხე-ჯავახეთი) (W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806.9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8,806.9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4</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რეგიონალური და მუნიციპალური ინფრასტრუქტურის განვითარების პროექტი II (WB, WB-TF)</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860.6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460.6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5</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ქართველოს ურბანული რეკონსტრუქციის და განვითარების პროექტი (EI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747.7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5,747.7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7</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ხელმწიფო და საზოგადოებრივი მნიშვნელობის ობიექტების მშენებლობა-რეაბილიტაცი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97.5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2,4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397.5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8</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ტურისტული ინფრასტრუქტურის მშენებლობა-რეაბილიტაცი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0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09</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ქართველოში საჯარო შენობების ენერგოეფექტურობის გაუმჯობესება და განახლებადი-ალტერნატიული ენერგიის გამოყენება (E5P, NEFCO)</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10</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ურბანული არეალების განვითარების პროგრამა (AD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3 11</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ურბანული ტრანსპორტის განვითარების პროგრამა (EBRD)</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1</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ობულეთის წყალარინების  პროექტი (EBRD, ORET)</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70.6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70.6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2</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კანალიზაციო სისტემების მდგრადი მართვის პროექტი (SIDA)</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62.6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062.6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3</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7,545.2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6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5,001.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8,546.2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4</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უთაისის წყალარინების პროექტი (EIB, EPTATF)</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94.1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001.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001.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4,096.1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4 05</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რეგიონებში ინფრასტრუქტურული პროექტების მხარდაჭერის ღონისძიებები</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969.1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11,969.1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5 01</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ქართველოში მყარი ნარჩენების მართვ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4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7,5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5 02</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უთაისის მყარი ნარჩენების ინტეგრირებული მართვის პროექტი (EU, KfW)</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89.9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363.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5,34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992.9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5 03</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ქვემო ქართლის ნარჩენების მართვის პროექტი (EBRD, SIDA)</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3.4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9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6.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719.4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5 04</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მყარი ნარჩენების ინტეგრირებული მართვის პროგრამა II (კახეთი, სამეგრელო-ზემო სვანეთი) (KfW)</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046.5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97.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78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385.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708.5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5 05 01</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ქართველოში მყარი ნარჩენების მართვის პროექტი (გრანტი) (EBRD)</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99.3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99.3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6 01</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იძულებით გადაადგილებულ პირთათვის სოციალური და საცხოვრებელი პირობების გაუმჯობესებ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5,0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7 01</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ჯარო სკოლების მშენებლობა-რეაბილიტაცი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0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0,0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7 02</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 საჯარო სკოლების რეაბილიტაციისა და ენერგოეფექტურობის გაზრდის პროექტი (CEB, E5P)</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5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 07 03</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ზოგადსაგანმანათლებლო ინფრასტრუქტურის მშენებლობა-რეაბილიტაცია მუნიციპალიტეტებში</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4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 02 03</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პენიტენციური სისტემის ინფრასტრუქტურის გაუმჯობესებ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1,517.5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6,517.5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 04</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სამედიცინო დაწესებულებათა რეაბილიტაცია და აღჭურვა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7,639.6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639.6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 06 01</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მელიორაციო სისტემების რეაბილიტაცია და ტექნიკის შეძენ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9,095.1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6,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1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1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1,295.1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 07</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საგანმანათლებლო, სამეცნიერო, სახელოვნებო და სპორტული ინფრასტრუქტურის განვითარებ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785,148.7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2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3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1,8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6,8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6,8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8,048.7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 10 03 02</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კულტურული მემკვიდრეობის დაცვის ხელშეწყობა</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505.5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4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64.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364.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364.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2,137.5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 12 01</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თუმში კომუნალური ინფრასტრუქტურის დაწესებულებათა რეაბილიტაცია - III ფაზა (EU, KfW)</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139.6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55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5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139.6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 12 02</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KfW - ბათუმში კომუნალური ინფრასტრუქტურის დაწესებულებათა რეაბილიტაცია - IV ფაზა (KfW)</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180.5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956.1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3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75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997.4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6,184.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 12 03</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აჭარის მყარი ნარჩენების პროექტი (EBRD)</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3,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78.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78.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78.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334.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 12 04</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ბათუმის ავტობუსების პროექტი (E5P, EBRD)</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49.3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5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9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989.3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 12 05</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 ავტობუსების პროექტი (ფაზა II) (EBRD)</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195,000.0 </w:t>
            </w:r>
          </w:p>
        </w:tc>
      </w:tr>
      <w:tr>
        <w:trPr>
          <w:trHeight w:val="288" w:hRule="atLeast"/>
        </w:trPr>
        <w:tc>
          <w:tcPr>
            <w:tcW w:w="96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 12 06</w:t>
            </w:r>
          </w:p>
        </w:tc>
        <w:tc>
          <w:tcPr>
            <w:tcW w:w="583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6"/>
                <w:szCs w:val="16"/>
              </w:rPr>
            </w:pPr>
            <w:r>
              <w:rPr>
                <w:rFonts w:cs="Calibri" w:ascii="Sylfaen" w:hAnsi="Sylfaen"/>
                <w:color w:val="000000"/>
                <w:sz w:val="16"/>
                <w:szCs w:val="16"/>
              </w:rPr>
              <w:t>თბილისის მყარი ნარჩენების მართვის პროექტი (EBRD)</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0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80.0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174"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08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94" w:type="dxa"/>
        <w:jc w:val="left"/>
        <w:tblInd w:w="-47" w:type="dxa"/>
        <w:tblLayout w:type="fixed"/>
        <w:tblCellMar>
          <w:top w:w="39" w:type="dxa"/>
          <w:left w:w="39" w:type="dxa"/>
          <w:bottom w:w="39" w:type="dxa"/>
          <w:right w:w="39" w:type="dxa"/>
        </w:tblCellMar>
      </w:tblPr>
      <w:tblGrid>
        <w:gridCol w:w="5772"/>
        <w:gridCol w:w="8322"/>
      </w:tblGrid>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3 - 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ესების (ენგურჰესის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ნგურჰესზე მიმდინარე სარეაბილიტაციო-სა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ნგურჰესის სადაწნეო გვირაბის დაზიანებული გვირაბის ბეტონის მოსახვა;</w:t>
              <w:br/>
              <w:br/>
              <w:t>მდ. ენგურის წყალსაცავში გადამგდები კაშხლის და ფარების რეაბილიტაცია;</w:t>
              <w:br/>
              <w:br/>
              <w:t>ვარდნილჰესი-2-ზე არხის მარეგულირებელი ფარების და ამწის რეაბილიტაცია;</w:t>
              <w:br/>
              <w:br/>
              <w:t>გზის საფარის აღდგენა ენგურჰესამდე (14კმ.);</w:t>
              <w:br/>
              <w:br/>
              <w:t>მორალურად და ფიზიკურად გაცვეთილი მოწყობილობების გამოცვლა;</w:t>
              <w:br/>
              <w:br/>
              <w:t>ლამის ამოწმენდა და შესაბამისად მისაყრდნობი ფარის გამოყენება სიღრმული წყალსაშვების ფარების რემონტისათვი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მყოფი ჰიდროელექტროსადგურები (ენგურჰესი, ვარდნილჰესების კასკადის პირველი საფეხური) რეაბილიტირებულია, გაყვანილია საპროექტო სიმძლავრეზე, ამაღლებულია სადგურის საიმედო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220 კვ ხაზის "ახალციხე-ბათუმი" მშენებლობა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1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br/>
              <w:br/>
              <w:t>საბითუმო ვაჭრობის განვითარების პლათფორმის  „SCADA/EMS” სისტემის განახლება;</w:t>
              <w:br/>
              <w:br/>
              <w:t>აჭარა-გურიის ელექტრომომარაგების საიმედოობის ამაღლება (“პალიასტომი 1,2” ხაზების დარეზერვირება);</w:t>
              <w:br/>
              <w:br/>
              <w:t>აჭარის  პერსპექტიული ჰესების ქსელში ინტეგრირების მაღალი ხარისხის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020 წლის ბოლოსთვის ფაზა 2 ეგხ „შუახევი - ახალციხე" დასრულებული მშენებლობა; </w:t>
              <w:br/>
              <w:br/>
              <w:t>განხორციელების ეტაპზეა SCADA/EMS სისტემის პროექ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ახალციხე-ბათუმი" ხაზის მშენებლობის სრული სამუშაოების განხორციელება (I და II ფაზა):</w:t>
              <w:br/>
              <w:br/>
              <w:t>146 კმ-ის სიგრძის 220 კვტ-იანი ორჯაჭვა ელექტროგადამცემი ხაზის მშენებლობა;</w:t>
              <w:br/>
              <w:br/>
              <w:t>220/110 კვ-იანი 125 მგვა ავტოტრანსფორმატორის და ამწევი ქვესადგურის მშენებლობა/მონტაჟი;</w:t>
              <w:br/>
              <w:br/>
              <w:t>417 ანძის ფუნდამენტის მოწყობა, ანძების მონტაჟი და ანძებთან მისასვლელი გზებ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ლი 220 კვ. „ახალციხე - ბათუმი" ელექტოგადამცები ხაზი;</w:t>
              <w:br/>
              <w:br/>
              <w:t>განახლებული „SCADA/EMS” სისტემ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ელექტროგადამცემი ხაზი "ჯვარი ხორგა" (EBRD, EU,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2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გხ-ის „კავკასიონის“ ქვესადგურ ჯვარში შეჭრის დამთავრებული სამუშაოები;</w:t>
              <w:br/>
              <w:br/>
              <w:t>220 კვ ეგხ-ის „ოდიში 1,2” დასრულებული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 კვ-იანი ელეტროგადამცემი ხაზის „ოდიში 1,2” მშენებლობა (სიგრძე 60 კმ);</w:t>
              <w:br/>
              <w:br/>
              <w:t>500 კვ ეელეტროგადამცემი ხაზის „კავკასიონის“ შეჭრა/დაკავშირება ქ/ს „ჯვარი 500/220“-ში (8 კმ);</w:t>
              <w:br/>
              <w:br/>
              <w:t>500/220 კვ-ანი ქვესადგურის „ჯვარის” მშენებლობა (დადგმული სიმძლავრე - 500 მგვა);</w:t>
              <w:br/>
              <w:br/>
              <w:t>180 მგვარ რეაქტორის მონტაჟი ქ/ს „ჯვარი 500“-ში;</w:t>
              <w:br/>
              <w:br/>
              <w:t xml:space="preserve"> 220/110 კვ ძაბვის ქვესადგური „ხორგას” მშენებლობა (დადგმული სიმძლავრე - 400 მგვ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ლექტროგადამცემი ხაზი ,,ჯვარი-ხორგ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ა;</w:t>
              <w:br/>
              <w:br/>
              <w:t>ელექტროგადამცემი ხაზის „ახალციხე–ბორჩხა“ რეზერვი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დასრულებულია საპროექტრო/საბოლოო დიზაინის დოკუმენტაციის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ა, ხაზის სიგრძე  - 160 კილომეტრი;</w:t>
              <w:br/>
              <w:b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0 კილომეტრი;</w:t>
              <w:br/>
              <w:br/>
              <w:t>500 კვ ქვესადგური „ახალციხის" გაფართოება 400 კვ ეგხ „ახალიციხე-თორთუმის" მისაერთებლად და უჯრედის მოწყ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დასრულებულია საპროექტრო/საბოლოო დიზაინის დოკუმენტაციის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 კვ ერთჯაჭვა ეგხ-ის „ჯვარი - ნენსკრა"-ს მშენებლობა;</w:t>
              <w:br/>
              <w:br/>
              <w:t>110 კვ ორჯაჭვა „ნენსკრა-მესტია" ელექგროგადამცემი ხაზის მშენებლობა, 500/220 /110 კვ ქვესადგური „ნენსკრას" მშენებლიბა, 500კვ ეგხ-ის „კავკასიონი"-ს შეჭრა ქვესადგურ „ნენსკრაში";</w:t>
              <w:br/>
              <w:br/>
              <w:t>500 კვ ერთჯაჭვა „ლაჯანური - წყალტუბო“ ელექგროგადამცემი ხაზის მშენებლობა;</w:t>
              <w:br/>
              <w:br/>
              <w:t>220 კვ. ორჯაჭვა „წყალტუბო - ნამახვანი - ტვიში - ლაჯანური“ ელექგროგადამცემი ხაზის მშენებლობა;</w:t>
              <w:br/>
              <w:br/>
              <w:t>220 კვ ქვესადგური „წყალტუბოს“ გაფართოება;</w:t>
              <w:br/>
              <w:br/>
              <w:t>220 კვ ერთჯაჭვა ეგხ-ის მშენებლობა ლაჯანურის ქვესადგურიდან ლაჯანურის ჰესამდე. სულ პროექტი ითვალისწინებს 220 კმ. სიგრძის ელექტროგადამცემი ხაზების მშენებლობა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დასრულებული მშენებლობა: „ჯვარი - ნენსკრა - მესტია",</w:t>
              <w:br/>
              <w:t xml:space="preserve"> „ლაჯანური - წყალტუბო - ნამახვანი - ტვიში";</w:t>
              <w:br/>
              <w:br/>
              <w:t>ახალი ქვერსადგური „ნენსკრას" დასრულებული მშენებლ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ჯვარი-წყალტუბო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ა;</w:t>
              <w:br/>
              <w:br/>
              <w:t>ელექტროგადამცემი ხაზის „ახალციხე–ბორჩხა“ რეზერვი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დასრულებულია საპროექტრო/საბოლოო დიზაინის დოკუმენტაციის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მშენებლობა (სიგრძე -77 კმ);</w:t>
              <w:br/>
              <w:br/>
              <w:t>500კვ ქვესადგური „წყალტუბო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დასრულებული მშენებლობა;</w:t>
              <w:br/>
              <w:br/>
              <w:t>500კვ ქვესადგური „წყალტუბოს" დასრულებული მშენებლ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ა;</w:t>
              <w:br/>
              <w:br/>
              <w:t>ბათუმის რეგიონის კვების საიმედოობის ამაღლება;</w:t>
              <w:br/>
              <w:br/>
              <w:t>ელექტროგადამცემი ხაზის „ახალციხე–ბორჩხა“ რეზერვი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დასრულებულია საპროექტრო/საბოლოო დიზაინის დოკუმენტაციის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ვ ეგხ „პალიასტომის" ორჯაჭვა ეგხ-ის შეჭრა ქს-ში „ოზურგეთი" (სიგრძე  - 2 კმ);</w:t>
              <w:br/>
              <w:br/>
              <w:t>110კვ ე.გ.ხაზის მშენებლობა „ოზურგეთი - ზოტიჰესი - ჩოხატაური" (სიგრძე  - 30 კმ);</w:t>
              <w:br/>
              <w:br/>
              <w:t>220/110კვ ქვესადგური „ოზურგეთის" მშენებლობა (სიმძლავრე - 250 მვ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br/>
              <w:br/>
              <w:t>კახეთისა და დუშეთის რეგიონების კვების საიმედოობის ამაღ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დასრულებულია საპროექტრო/საბოლოო დიზაინის დოკუმენტაციის მომზადება;</w:t>
              <w:br/>
              <w:br/>
              <w:t>დაწყებულია სა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ეგხ „ახმეტა-თელავის" გაორჯაჭვიანება (220 კვ-ის გაბარიტებში);</w:t>
              <w:br/>
              <w:br/>
              <w:t>110 კვ ეგხ „თელავი-წინანდალის", 110 კვ ეგხ „წინანდალი-მუკუზანის" და 110 კვ ეგხ „მუკუზანი-გურჯაანის" გაორჯაჭვიანება;</w:t>
              <w:br/>
              <w:br/>
              <w:t>ქვესადგურების რეკონსტრუცია (თელავი, გურჯაანი, ახმეტა, წინანდალი);</w:t>
              <w:br/>
              <w:br/>
              <w:t xml:space="preserve">ქვესადგური „თელავის" გაფართოება 220 კვ ფრთით; </w:t>
              <w:br/>
              <w:br/>
              <w:t>სულ პროექტი ითვალისწინებს 83 კმ. სიგრძის ელექტროგადამცემი ხაზების მშენებლობა/რეაბილიტაცია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ხელედულა-ლაჯანური-ონი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ა;</w:t>
              <w:br/>
              <w:br/>
              <w:t>ონის ჰესების კასკადისა და რაჭის ჰესების სიმძლავრის გამოტანა და საიმედო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br/>
              <w:br/>
              <w:t xml:space="preserve">დასრულებულია საპროექტრო/საბოლოო დიზაინის დოკუმენტაციის მომზადება; </w:t>
              <w:br/>
              <w:br/>
              <w:t>დაწყებულია სა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 კვ ორჯაჭვა „ხელედულა-ლაჯანური-ონი" ელექტროგადამცემი ხაზის მშენებლობა (სიგრძე - 88 კმ);</w:t>
              <w:br/>
              <w:br/>
              <w:t>ლაჯანურში 500/220/110 კვ ქვესადგურ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ორჯაჭვა 220 კვ. ელექტროგადამცემი ხაზი „ხელედულა-ლაჯანური- ონი";</w:t>
              <w:br/>
              <w:br/>
              <w:t>ახალი  500/220/110 კვ ქვესადგური ლაჯანურშ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5 - 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ა და ელექტროენერგიის გარეშე არსებული სოფლების გაზიფიცირება და ელექტროფიცირება;</w:t>
              <w:br/>
              <w:br/>
              <w:t>საქართველოს სხვადასხვა რეგიონებ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 ოკუპირებულ ტერიტორიებთან გამყოფი ხაზის მიმდებარე სოფლებში მცხოვრები ოჯახებისთვის ზამთრის პერიოდში გათბობით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0 წლის ბოლომდე ბუნებრივი აირის ქსელში ჩართული დამატებით 21787 აბონ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 გარეშე არსებული სოფლების გაზსადენებით დაქსელვა, დაახლოებით 300 კმ სიგრძის სხვადასხვა დიამეტრის (90-160 მმ) გაზის მილების მონტაჟი და ასევე, ელექტროგადამცემი ხაზებისა და შესაბამისი ინფრასტრუქტურის მშ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ულ ქვეყნის მასშტაბით გაზიფიცირებული 1 184 894 აბონენტ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ავტომობილო გზების პერიოდული შეკეთება და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საერთაშორისო და შიდასახელმწიფოებრივი მნიშვნელობის საავტომობილო გზების და ხიდების რეაბილიტაცია.</w:t>
              <w:br/>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ერთაშორისო და შიდასახელმწიფოებრივი მნიშვნელობის საავტომობილო გზები. ასევე, შეკეთებული და რეაბილიტირებული ხიდ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სატრანსპორტო გადაზიდვებისა და მგზავრთა შეუფერხებელი გადაადგილების უზრუნველყოფ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ჩატარებული სამუშაოების შედეგად რეაბილიტირებული იქნება საერთაშორისო და შიდასახელმწიფოებრივი მნიშვნელობის საავტომობილო გზები. ასევე, შეკეთდება და რეაბილიტაცია ჩაუტარდება ხიდებს, რითაც მნიშვნელოვნად მოწესრიგდება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და მნიშვნელოვნად მოწესრიგებული მისასვლელი საავტომობილო გზებ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ნაპირო ზონების ნაპირსამაგრი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7</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ის მიზნით ჩატარებული პრევენციული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რომლებიც მდებარეობენ ზღვასთან და მდინარეებთან.</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8</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ღდათი-აბასთუმანის საავტომობილო გზის რეკონსტრუქცი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რეკონსტრუქციო/სარეაბილიტაციო სამუშაოები ბაღდათი-აბასთუმანის საავტომობილო გზა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რორტ აბასთუმანიდან უმოკლესი საავტომობილო გზა გადის, ბორჯომ-ხარაგაულის ტყე-პარკის გავლით, კურორტ საირმისკენ, რომელიც იმერეთის რეგიონს აკავშირებს სამცხე-ჯავახეთის რეგიონთან. ბაღდათის და ადიგენის მუნიციპალიტეტებში გამავალი საავტომობილო გზის (ბაღდათი-აბასთუმანი) სარეკონსტრუქციო-სარეაბილიტაციო სამუშაოებით დაკავშირებული იქნება იმერეთის, სამცხე-ჯავახეთის და აჭარის რეგიონები. შესაბამისად შემცირდება გადაადგილების დრო და ხარჯები, მოიმატებს ტურისტული ნაკადი, რის შედეგადაც განვითარდება ტურისტული და საკურორტო ინფრასტრუქტურ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ქუთაისი-ბაღდათი-საირმე-აბასთუმანი-ბენარას საავტომობილო გზის 58.8 კმ-იანი მონაკვეთის რეკონსტრუქცია-რეაბილიტაციით გაუმჯობესდება საავტომობილო გზა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ხელი შეეწყობა ტურისტული ინფრასტრუქტურის განვითარებას.</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ნო-ჯუთა-როშკა-შატილი-ომალო-ხადორის ხეობა-ბაწარა-ახმეტის მიმართულებით საავტომობილო გზის რეკონსტრუქ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9</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58.8 კმ-იანი საავტომობილო გზ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სარეკონსტრუქციო სამუშაოები სნო-ჯუთა-როშკა-შატილი-ომალო-ხადორის ხეობა-ბაწარა-ახმეტის საავტომობილო გზა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ტურისტული ნაკადის ზრდის ფონზე, „საცხენოსნო მარშრუტებით“ თუშეთსა და მცხეთა-მთიანეთის რეგიონს (ხევსურეთი, ყაზბეგი) შორის გადაადგილდება მრავალი ადგილობრივი, თუ უცხოელი ტურისტი. აღნიშნული მონაკვეთის რეკონსტრუქცია-მშენებლობის შედეგად ორი ტურისტული რეგიონი მეტად მიმზიდველი გახდება ვიზიტორებისთვის, რაც მნიშვნელოვნად შეუწყობს ხელს ტურისტული ინფრასტრუქტურის განვითარებას, მოსახლეობის ეკონომიკური მდგომარეობის გაუმჯობესებას. ამავე დროს, სავტომობილო გზის რეკონსტრუქცია-მშენებლობა, როგორც სასაზღვრო რეგიონისათვის, სტრატეგიულად მნიშვნელოვანი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ნო-ჯუთა-როშკა-შატილი-ომალო-ხადორის ხეობა-ბაწარა-ახმეტის საავტომობილო გზის 250 კმ-იანი მონაკვეთ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და განვითარდება ტურისტული ინფრასტრუქტურ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ზემო იმერეთი (საჩხერე) - რაჭის დამაკავშირებელი საავტომობილო გზის რეკონსტრუქცია-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0</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კონსტრუირებული ზემო იმერეთი (საჩხერე) - რაჭის საავტომობილო გზ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კონსტრუირებული ზემო იმერეთი (საჩხერე) - რაჭის 51.8 კმ-იანი საავტომობილო გზა, შემცირებული დრო და მანძილი თბილისი - რაჭის მიმართულ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ს რეგიონი უმოკლესი მანძილით დაუკავშირდება რაჭის რეგიონს. ამასთან, საკმაოდ შემცირდება თბილისი-რაჭის მიმართულებით გადაადგილების დრო და მანძილი. ასევე, აღნიშნული მონაკვეთი ქუთაისი-ტყიბულის საავტომობილო გზის ალტერნატიული მიმართულება იქნ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 (საჩხერე) - რაჭის საავტომობილო გზის 51.8 კმ-იანი მონაკვეთ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ორი რეგიონი უმოკლესი გზით დაუკავშირდება ერთმანეთს. ამასთან, ამაღლდება ადგილობრივი მოსახლეობის სოციალურ-ეკონომიკური მდგომარეობა, განვითარდება ტურისტული ინფრასტრუქტურ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ნაკლიის პორტთან მისასვლელი საავტომობილო გზის და რკინიგზ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ნაკლიის პორტთან მისასვლელი საავტომობილო გზისა და რკინიგზის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ნაკლიის პორტთან მისასვლელი საავტომობილო გზისა და რკინიგზის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საავტომობილო გზისა და რკინიგზის მშენებლობის სამუშაოები ხელს შეუწყობს ანაკლიის ღრმაწყლოვანი პორტის დაჩქარებულ მშენებლობას. აღნიშნული გზა და რკინიგზა შემდგომში გამოყენებული იქნება ტვირთბრუნვისათვი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8 კმ-მდე საავტომობილო გზა და რკინიგზა; ადგილობრივი მოსახლეობის ამაღლებული სოციალურ-ეკონომიკური მდგომარე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საერთაშორისო აეროპორტთან (კოპიტნარი) სატრანსპორტო კვანძის მო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წყობილი სატრანსპორტო კვანძი ქუთაისის საერთაშორისო აეროპორტთან (კოპიტნა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კინიგზის სადგურსა და ქუთაისის საერთაშორისო აეროპორტს შორის (700 მ-მდე) დამაკავშირებელი ინფრასტრუქტურის (საგზაო ინფრასტრუქტურა, ავტოსადგომები, გასაჩერებლები, დასასვენებლები, ექსკალატორები და სხვა) სამშენებლო სამუშაო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წყობილი/აშენებული რკინიგზის სადგურსა და ქუთაისის საერთაშორისო აეროპორტს შორის (700 მ-მდე) დამაკავშირებელი ინფრასტრუქტურა (საგზაო ინფრასტრუქტურა, ავტოსადგომები, გასაჩერებლები, დასასვენებლები, ექსკალატორები და სხვ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და ადგილობრივი გზების მეორე პროექტი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სარეაბილიტაციო სამუშაოების ჩატ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აავტომობილო გზები, ავტოტრანსპორტისა და მგზავრთა უსაფრთხო და შეუფერხებელი გადაადგი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დება საავტომობილო გზებ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ხელი შეეწყობა ტურისტული ინფრასტრუქტურის განვითარებას, გაუმჯობესდება მოსახლეობის დაკავშირება რაიონულ ცენტრებთან და სოფლებთან.</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ავტოტრანსპორტით მგზავრთა უსაფრთხო და შეუფერხებელი გადაადგილ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და ადგილობრივი გზების მესამე პროექტი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სარეაბილიტაციო სამუშაოების ჩატ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აავტომობილო გზები. გაუმჯობესდება საავტომობილო გზებზე ავტოტრანსპორტისა და მგზავრთა უსაფრთხო და შეუფერხებელი გადაადგი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დება საავტომობილო გზებზე ავტოტრანსპორტით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ხელი შეეწყობა ტურისტული ინფრასტრუქტურის განვითარებას, გაუმჯობესდება მოსახლეობის დაკავშირება რაიონულ ცენტრებთან და სოფლებთან.</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ავტოტრანსპორტით მგზავრთა უსაფრთხო და შეუფერხებელი გადაადგილ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გზების აქტივების მართვის პროექტი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სარეაბილიტაციო სამუშაოების ჩატ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გაუმჯობესებული საავტომობილო გზები. გაუმჯობესდება საავტომობილო გზებზე ავტოტრანსპორტისა და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ხელი შეეწყობა ტურისტული ინფრასტრუქტურის განვითარებას, გაუმჯობესდება მოსახლეობის დაკავშირება რაიონულ ცენტრებთან და სოფლებთან.</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ავტომობილო გზა; ავტოტრანსპორტით მგზავრთა უსაფრთხო და შეუფერხებელი გადაადგილ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ანგისა)–ახალციხის  საავტომობილო გზის კმ81-კმ110  ხულო–გოდერძის უღელტეხილი მონაკვეთის და კმ111-კმ129  გოდერძის უღელტეხილი–ზარზმის მონაკვეთის  რეაბილიტაცია–რეკონსტრუქციის სამუშაოების გაგრძელების ღონისძიებების გატ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თუმი(ანგისა)–ახალციხის  საავტომობილო გზის კმ81-კმ110  ხულო–გოდერძის უღელტეხილი მონაკვეთის და კმ111-კმ129  გოდერძის უღელტეხილი–ზარზმის მონაკვეთის სარეაბილიტაციო-სარეკონსტრუქცი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ახალციხის საავტომობილო გზის ხულო-ზარზმის მონაკვეთის (ლოტი I კმ80-კმ110 (ხულო-გოდერძის უღელტეხილი) და ლოტი II კმ110-კმ129 (გოდერძის უღელტეხილი-ზარზმის მონაკვეთი)) მშენებლობის განხორციელების მიზნით საპროექტო დოკუმენტაციის განახლება. ასევე, შიდასახელმწიფოებრივი მნიშვნელობის ბათუმი (ანგისა)-ახალციხის საავტომობილო გზის ხულო-ზარზმის მონაკვეთის (ლოტი I კმ80-კმ110 (ხულო-გოდერძის უღელტეხილი) მშენებლობის განხორციელების მიზნით განსახლების გეგმის განახლების ღონისძიებების გატარ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ამ მონაკვეთის რეაბილიტაცია-რეკონსტრუქცია ხელს შეუწყობს სამცხე–ჯავახეთისა და აჭარის რეგიონების ერთმანეთთან დაკავშირებას, ასევე სამთო-სათხილამურო და სხვა ტურისტული სახეობების ინფრასტრუქტურის შემდგომ განვითარებას და საერთო საგზაო ინფრასტრუქტურის გაუმჯობესებას.</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2 02 17</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ძირულა-ხარაგაული-მოლითი-ფონა-ჩუმათელეთის საავტომობილო გზის ჩუმათელეთი-ხარაგაულის მონაკვეთის სარეაბილიტაციო/სარეკონსტრუქცი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შესაძლებელი იქნება (საჭიროების შემთხვევაში) რიკოთის უღელტეხილის ავტომაგისტრალის მონაკვეთის ალტერნატიული გზად გამოყენ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გაუმჯობესდება გზაზე ავტოტრანსპორტისა და მგზავრთა უსაფრთხო და შეუფერხებელი გადაადგილება, ამაღლდება ადგილობრივი მოსახლეობის სოციალურ-ეკონომიკური მდგომარეობა, ხელი შეეწყობა ტურისტულ ინფრასტრუქტურის განვითარებას.</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ინარე დებედაზე ხიდის მშენებლობა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8</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საავტომობილო ხიდ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დინარე დებედაზე ხიდის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ხიდისა და რუსთავი-სადახლოს ჩქაროსნული ავტომაგისტრალის მშენებლობა უზრუნველყოფს სომხეთიდან და სომხეთის მიმართულებით მოძრავი ავტოტრანსპორტის შეუფერხებელ დაკავშირებას აღმოსავლეთ-დასავლეთის და ჩრდილოეთ-სამხრეთის სტრანზიტო კორიდორებთან, შესაბამისად ხელს შეუწყობს რეგიონალური სატრანსპორტო ქსელის მდგრად და კონკურენტუნარიან განვითარება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სახიდე გადასასვლელი ჩქაროსნული ავტომაგისტრალის ოთხ ზოლიან პარამეტრებშ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სატრანზიტო მაგისტრალი IV (აგარა - ზემო ოსიაური)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რუისი-სოფ. აგარების კმ95-კმ121 მონაკვეთის განათება, ნატახტარი-რუისის კმ28-კმ95 მონაკვეთზე მოძრაობის გაუმჯობესების სამუშაოები და საპროექტო მომსახურეობა (ჩუმათელეთი-ხევის დეტალური პროექტირების მომზადება, თბილისი-ბაკურციხის, წნორი-ლაგოდეხის საავტომობილო გზის Feasibility-ს და თბილისი-საგარეჯოს და საგარეჯო-ბაკურციხის დეტალური საპროექტო დოკუმენტაციის მომზადება, რუსთავი-წითელი ხიდის და რუსთავი-სადახლოს ტექნიკურ-ეკონომიკური დოკუმენტის (Feasibility study) და დეტალური პროექტირების, ჟინვალი–ლარსის წინასწარი ტექნიკურ-ეკონომიკური დოკუმენტის (Prefeasibility study), ტექნიკურ-ეკონომიკური დოკუმენტის (Feasibility study) და ქვეშეთი-კობის საავტომობილო გზის დეტალური საპროექტო დოკუმენტაციის მომზადება, ხარისხის დაცვის საგარანტიოდ დაკავებული თანხების საგარანტიო პერიოდის გასვლის შემდეგ ანაზღაუ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აღნიშნული მონაკვეთის რეკონსტრუქცია-მშენებლობა გაზრდის სატრანსპორტო გადაზიდვებ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26-კმ140  მონაკვეთის მშენებლობა-რეკონსტრუქციის სამუშაოების გაგრძე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 სამუშაოები საავტომობილო გზა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საერთაშორისო სტანდარტების შესაბამისი 14 კმ-იანი საავტომობილო გზ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ავტომობილო გზის აღნიშნული მონაკვეთის რეკონსტრუქცია-მშენებლობა გაზრდის სატრანსპორტო გადაზიდვებ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 ბათუმის ახალი შემოვლითი გზა (ADB, AI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თუმის ახალი შემოვლითი გზის  მშენებლობის სამუშაოების გაგრძე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ის ახალი შემოვლითი გზის სამშენებლო სამუშაო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შემოვლითი საავტომობილო გზის 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სატრანზიტო ავტოტრანსპორტის ნაკადები გვერდს აუვლის ქ. ბათუმის საკურორტო ზონას. ახალი 14 კმ-იანი შემოვლითი საავტომობილო გზ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შემოვლითი საავტომობილო გზის მეორე ზოლ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უთაისის შემოვლითი გზის მეორე ზოლის მშენებლობის სამუშაოების გაგრძე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 სამუშაოები 41 კმ-იანი საავტომობილო გზ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ქუთაისის შემოვლითი საავტომობილო გზაზე უსაფრთხოება წარმოადგენს ერთ-ერთ ყველაზე მნიშვნელოვან პრობლემას.აღნიშნული პრობლემის დასაძლევად საჭიროა ღერძულა ხაზზე გადასწრების აკრძალვა. გადასწრების აკრძალვის ეფექტურობის გაზრდის მიზნით, გამოყენებული უნდა იქნას ღერძულა ხაზის გამოცალკევების ისეთი ფიზიკური ზომები, როგორიც არის გამყოფი ბეტონის ზღუდარი და დამატებით ორი ზოლის მშენებლობის სამუშაოების განხორციელება. დღეის მდგომარეობით აღნიშნული გზის მონაკვეთზე არსებული საგზაო მოძრაობის უსაფრთხოების გაუმჯობესების უზრუნველსაყოფად მოწყობილია ვიდეოსამეთვალყურეო სისტემები და სხვა. </w:t>
            </w:r>
          </w:p>
          <w:p>
            <w:pPr>
              <w:pStyle w:val="Normal"/>
              <w:rPr>
                <w:rFonts w:ascii="Sylfaen" w:hAnsi="Sylfaen" w:eastAsia="Sylfaen" w:cs="Sylfaen"/>
                <w:color w:val="000000"/>
              </w:rPr>
            </w:pPr>
            <w:r>
              <w:rPr>
                <w:rFonts w:eastAsia="Sylfaen" w:cs="Sylfaen" w:ascii="Sylfaen" w:hAnsi="Sylfaen"/>
                <w:color w:val="000000"/>
              </w:rPr>
              <w:t>საავტომობილო მოძრაობა არის ცალმხრივი (სამტრედია-ზესტაფონის მიმართულებით) რაც სატრანსპორტო ნაკადის სრული მონაცემების გაანალიზებისათვის არ არის მისაღები. აღნიშნული გარემოება არ იძლევა შესაძლებლობას დონორ ორგანიზაციებთან განხორციელდეს განხილვა დამატებითი ორი ზოლის მშენებლობის სამუშაოების დასაფინსებლად.</w:t>
              <w:br/>
              <w:t>ნეგატიური შედეგების შემცირების მიზნით აუცილებელია მაგისტრალის პროექტის გაუმჯობესება საერთაშორისო ტვირთების და მგზავრთა ნაკადის უსაფრთხო და კომფორტული გადაადგილების უზრუნველყოფისათვის.</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აღნიშნული მონაკვეთის მშენებლობა გაზრდის სატრანსპორტო გადაზიდვების საერთაშორისო კოლ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ტრედია-გრიგოლეთის საავტომობილო გზის კმ 0-კმ 50 მონაკვეთის მოდერნიზაცია-მშენებლობა (EIB, EU)</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ტრედია-გრიგოლეთის საავტომობილო გზის კმ0-კმ51 მონაკვეთის მოდერნიზაცია-მშენებლობის სამუშაობის ჩატ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w:t>
            </w:r>
            <w:r>
              <w:rPr>
                <w:rFonts w:eastAsia="Sylfaen" w:cs="Sylfaen" w:ascii="Sylfaen" w:hAnsi="Sylfaen"/>
                <w:color w:val="000000"/>
                <w:lang w:val="ka-GE"/>
              </w:rPr>
              <w:t>რ</w:t>
            </w:r>
            <w:r>
              <w:rPr>
                <w:rFonts w:eastAsia="Sylfaen" w:cs="Sylfaen" w:ascii="Sylfaen" w:hAnsi="Sylfaen"/>
                <w:color w:val="000000"/>
              </w:rPr>
              <w:t>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მოდერნიზებული-აშენებული 51 კმ-იანი საავტომობილო გზ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40-კმ151 ჩუმათელეთი-ხევის მონაკვეთის რეკონსტრუქცია–მშენებლობის  სამუშაოების  ჩატ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სარეკონსტრუქციო სამუშაოები თბილისი–სენაკი–ლესელიძის საავტომობილო გზის კმ140-კმ151 ჩუმათელეთი-ხევის მონაკვეთ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ი საავტომობილო გზა გადის მთაგორიან რელიეფზე და ავტოტრანსპორტი მოძრაობს შეზღუდული სიჩქარით, რის გამოც მცირდება გამტარუნარიანობა; თბილისი-სენაკი-ლესელიძის საავტომობილო გზის ჩუმათელეთი-ხევის მონაკვეთის რეკონსტრუქცია-მშენებლობის სამუშაოების გაგრძელების ღონისძიებების გატარ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რეკონსტრუირებული-აშენებული 11კმ-იანი საავტომობილო გზ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ხევი უბისას მონაკვეთის რეკონსტრუქცია - მშენებლობა (ADB,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7</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გზის კმ151-კმ163 ხევი-უბისას მონაკვეთის რეკონსტრუქცია–მშენებლობის სამუშაოების  ჩატ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სარეკონსტრუქციო სამუშაოები საავტომობილო გზის თბილისი–სენაკი–ლესელიძის კმ151-კმ163 ხევი-უბისას მონაკვეთ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რსებული საავტომობილო გზა გადის მთაგორიან რელიეფზე და ავტოტრანსპორტი მოძრაობს შეზღუდული სიჩქარით, რის გამოც შემცირებულია გამტარუნარიანობა; თბილისი-სენაკი-ლესელიძის საავტომობილო გზის ხევი-უბისას მონაკვეთის რეკონსტრუქცია-მშენებლობის სამუშაოების  გაგრძელების ღონისძიებების გატარ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რეკონსტრუირებული-აშენებული 12 კმ-იანი საავტომობილო გზ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 xml:space="preserve">თბილისი-სენაკი-ლესელიძის საავტომობილო გზის უბისა </w:t>
            </w:r>
            <w:r>
              <w:rPr>
                <w:rFonts w:eastAsia="Sylfaen" w:cs="Sylfaen" w:ascii="Sylfaen" w:hAnsi="Sylfaen"/>
                <w:b/>
                <w:color w:val="000000"/>
                <w:lang w:val="ka-GE"/>
              </w:rPr>
              <w:t>შორაპანის</w:t>
            </w:r>
            <w:r>
              <w:rPr>
                <w:rFonts w:eastAsia="Sylfaen" w:cs="Sylfaen" w:ascii="Sylfaen" w:hAnsi="Sylfaen"/>
                <w:b/>
                <w:color w:val="000000"/>
              </w:rPr>
              <w:t xml:space="preserve"> მონაკვეთის რეკონსტრუქცია-მშენებლობა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8</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გზის კმ163-კმ176 უბისა-შორაპანის მონაკვეთის რეკონსტრუქცია–მშენებლობის სამუშაოების  ჩატ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სარეკონსტრუქციო სამუშაოები საავტომობილო გზის თბილისი–სენაკი–ლესელიძის საავტომობილო გზის კმ163-კმ176 უბისა-შორაპანის მონაკვეთ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ი საავტომობილო გზა გადის მთაგორიან რელიეფზე და ავტოტრანსპორტი მოძრაობს შეზღუდული სიჩქარით, რის გამოც შემცირებულია გამტარუნარიანობა; თბილისი-სენაკი-ლესელიძის საავტომობილო გზის უბისა-შორაპანის მონაკვეთის რეკონსტრუქცია-მშენებლობის სამუშაოების  გაგრძელების ღონისძიებების გატარ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რეკონსტრუირებული-აშენებული 13 კმ-იანი საავტომობილო გზ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 xml:space="preserve">თბილისი-სენაკი-ლესელიძის საავტომობილო გზის </w:t>
            </w:r>
            <w:r>
              <w:rPr>
                <w:rFonts w:eastAsia="Sylfaen" w:cs="Sylfaen" w:ascii="Sylfaen" w:hAnsi="Sylfaen"/>
                <w:b/>
                <w:color w:val="000000"/>
                <w:lang w:val="ka-GE"/>
              </w:rPr>
              <w:t>შორაპანი</w:t>
            </w:r>
            <w:r>
              <w:rPr>
                <w:rFonts w:eastAsia="Sylfaen" w:cs="Sylfaen" w:ascii="Sylfaen" w:hAnsi="Sylfaen"/>
                <w:b/>
                <w:color w:val="000000"/>
              </w:rPr>
              <w:t xml:space="preserve"> არგვეთას მონაკვეთის რეკონსტრუქცია-მშენებლობ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9</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გზის კმ176-კმ190 შორაპანი-არგვეთას მონაკვეთის რეკონსტრუქცია–მშენებლობის სამუშაოების  ჩატ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სარეკონსტრუქციო სამუშაოები საავტომობილო გზის თბილისი–სენაკი–ლესელიძის საავტომობილო გზის კმ176-კმ190 შორაპანი-არგვეთას მონაკვეთ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ი საავტომობილო გზა გადის მთაგორიან რელიეფზე და ავტოტრანსპორტი მოძრაობს შეზღუდული სიჩქარით, რის გამოც შემცირებულია გამტარუნარიანობა; თბილისი-სენაკი-ლესელიძის საავტომობილო გზის  შორაპანი-არგვეთას მონაკვეთის რეკონსტრუქცია-მშენებლობის სამუშაოების  დაწყების ღონისძიებების გატარ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 რეკონსტრუქცია-მშენებლობ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რეკონსტრუირებული-აშენებული 14 კმ-იანი საავტომობილო გზ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კმ48-კმ64 გრიგოლეთი-ჩოლოქის მონაკვეთის მშენებლობა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0</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მონაკვეთის ახალი გზ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 სამუშაოები სენაკი-ფოთი-სარფის საავტომობილო გზის კმ48-კმ64 გრიგოლეთი-ჩოლოქის მონაკვეთ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14 კმ-იანი მონაკვეთ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მშენებლობ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13,7 კმ-იანი საავტომობილო გზის და 9 კმ-იანი გვირაბ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3,7 კმ-იანი საავტომობილო გზის და 9 კმ-იანი გვირაბის მშენებლობ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202-კმ267 ზესტაფონი-ქუთაისი-სამტრედიის ზესტაფონი–ქუთაისის მონაკვეთის მშენებლობა-რეკონსტრუქციის სამუშაოებზე დეფექტებზე პასუხისმგებლობ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შენებლობა-რეკონსტრუქციის სამუშაოებზე დეფექტებზე პასუხისმგებლობის პერიოდში საზედამხედველო მომსახურების ანაზღაუ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 გათვალისწინებულია ქუთაისის შემოვლითი და ქუთაისი-სამტრედიის მიმართულებით ახალი ორზოლიანი გზების მშენებლობა, ასევე ზესტაფონი-ქუთაისის მონაკვეთის გაუმჯობეს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202-კმ267 ზესტაფონი-ქუთაისი-სამტრედიის მონაკვეთის მშენებლობა-რეკონსტრუქცია გაზრდის სატრანსპორტო გადაზიდვების საერთაშორისო კორ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 აშენებული-რეკოსტრუირებული 56,5 კმ-მდე საავტომობილო გზა და 39 ხიდ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ბაკურციხე-წნორის მონაკვეთის მშენებლობ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შენებლო სამუშაოები თბილისი-ბაკურციხე-ლაგოდეხის საავტომობილო გზის ბაკურციხე-წნორის მონაკვეთ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ის მშენებლობის სამუშაოების  დაწყების  ღონისძიებების გატარ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ბათუმი(ჭოროხი)-სარფის მონაკვეთზე ახალი საავტომობილო გზის მშენებლობ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110-კმ120 ბათუმი (ჭოროხი)-სარფის მონაკვეთზე ახალი საავტომობილო გზ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პროექტირება და მიწების შესყიდვასთან დაკავშირებული პროცედურების დაწყ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ინარე რიონზე ფოთის ხიდის მშენებლობა (ADB,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ქვეპროგრამა მოიცავს მდინარე რიონზე ფოთის ხიდის მშენებლობა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მიწების გამოსყიდვასთან დაკავშირებული პროცედურები; დაწყებული სამშენებლო სამუშაოები ხიდზე და მისასვლელ გზებ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დინარე რიონზე 500 მ-იანი ხიდის და ახალი 2 კმ-იანი მისასვლელი გზ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ხიდის მშენებლობა გაზრდის სატრანსპორტო გადაზიდვების საერთაშორისო კოლიდორებში საქართველოს საგზაო ინფრასტრუქტურის კონკურენტუნარიანობას,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ღნიშნული ღონისძიება მოიცავს 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სამშენებლო სამუშაო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36 კმ-იანი მონაკვეთ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ლიდორებში, ავტოტრანსპორტის გაზრდილი ნაკადების გამტარუნარიანობის და უსაფრთხო მოძრაობის უზრუნველყოფ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ლგეთი-სადახლოს საავტომობილო გზის მშენებლობა-მოდერნიზაცია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7</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საავტომობილო გზის მშენებლობა-მოდერნიზ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პროექტირება და მიწების შესყიდვასთან დაკავშირებული პროცედურების დაწყ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29 კმ-იანი საავტომობილო გზის მშენებლობა-მოდერნიზაცი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9 კმ-იანი საავტომობილო გზის მშენებლობა-მოდერნიზაცი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კმ20-კმ50 ლოჭინი-საგარეჯოს მონაკვეთის მშენებლობა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8</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მონაკვეთ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პროექტირება და მიწების შესყიდვასთან დაკავშირებული პროცედურების დაწყ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0 კმ-იანი საავტომობილო გზის მშენებლობა გაზრდის საქართველოს საგზაო ინფრასტრუქტურის კონკურენტუნარიანობას სატრანსპორტო გადაზიდვების საერთაშორისო კორიდორებში. უზრუნველყოფილი იქნება ავტოტრანსპორტის გაზრდილი ნაკადების გამტარუნარიანობა და უსაფრთხო მოძრა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გრადი ურბანული ტრანსპორტის განვითარების საინვესტიციო პროგრამა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ში ურბანული სატრანსპორტო სისტემის მუშაობის სრულყოფა, კერძოდ: საგზაო ინფრასტრუქტურის, საგზაო მოძრაობის მართვისა და საზოგადოებრივი ტრანსპორტის მუშაობის თანამედროვე მოთხოვნებთან შესაბამისობაში მოყვანის გზით. ასევე, სანაპირო ზონების დაცვა შემდგომი ეროზიისაგან.</w:t>
              <w:br/>
              <w:br/>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ში ურბანული სატრანსპორტო სისტემის გაუმჯობესება. მისი განხორციელების შედეგად შესაბამის ქალაქებში ურბანული სატრანსპორტო ინფრასტრუქტურა გახდება უფრო ეფექტური, საიმედო და ხელმისაწვდომი, რითაც 1.5 მლნ-ზე მეტ ადამიანს (საქართველოს მოსახლეობის დაახლოებით 35%) გაუმჯობესდება ცხოვრების პირობ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I (მცხეთა-მთიანეთი და სამცხე-ჯავახეთი) (W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მთიანეთში და სამცხე-ჯავახეთ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მოცემული რეგიონების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ონალური შესაძლებლობების გაუმჯობესება.</w:t>
              <w:br/>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მიმდინარე სარეაბილიტაციო სამუშაოები 9 ობიექტზე; დასრულებული მუზეუმი (ბორჯომის კავალერიის შენობის მუზეუმად ადაპტაცია); ობიექტი - 1. დასრულებული ურბანული განახლება (დუშეთის ურბანული განახლება); - 1 ობიექტი; დასრულებულ პროექტებზე დეფექტების აღმოფხვრის პერიოდი - 6 ობიექ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პროექტის მიმდინარეობის პერიოდია 2015-2022 წ. </w:t>
            </w:r>
          </w:p>
          <w:p>
            <w:pPr>
              <w:pStyle w:val="Normal"/>
              <w:rPr>
                <w:rFonts w:ascii="Sylfaen" w:hAnsi="Sylfaen" w:eastAsia="Sylfaen" w:cs="Sylfaen"/>
                <w:color w:val="000000"/>
              </w:rPr>
            </w:pPr>
            <w:r>
              <w:rPr>
                <w:rFonts w:eastAsia="Sylfaen" w:cs="Sylfaen" w:ascii="Sylfaen" w:hAnsi="Sylfaen"/>
                <w:color w:val="000000"/>
              </w:rPr>
              <w:t xml:space="preserve">სამცხე-ჯავახეთი: აღნიშნულ პერიოდში დასრულდა: საფარას მონასტერთან მისასვლელი გზის  რეაბილიტაცია (7.2 კმ.); სოფ. გოგაშენთან მისასვლელი გზის რეაბილიტაცია და უსაფრთხოების ღონისძიებების მოწყობა (7.4 კმ.); საფარას მონასტერთან ტურისტული ინფრასტრუქტურის მოწყობა; ხერთვისის ციხის კომპლექსთან ტურისტული ინფრასტრუქტურის მოწყობა; სოფელ მირაშხანამდე მისასვლელი გზის რეაბილიტაცია (2.7 კმ); ვარძიის  ტურისტული ინფრასტრუქტურის მოწყობა; ბაკურიანი–ციხისჯვარის გზის რეაბილიტაცია (7.5 კმ გზა); ვანის ქვაბებთან ტურისტული ინფრასტრუქტურის მოწყობა და უსაფრთხოების ღონისძიებების გატარება; მიმდინარეობს: აბასთუმნის ობსერვატორიის რეაბილიტაცია (სამუშაოები დაიწყო 2018 წლის 2 კვარტალში და დასრულდება 2019 წლის მეოთხე კვარტალში); აბასთუმნის ისტორიული ხის სახლების რეაბილიტაცია (18 სახლი, სამუშაოები დაიწყო 2018 წლის პირველ კვარტალში და დასრულდება 2019 წლის მეოთხე კვარტალში); ზარზმის სამონასტრო კომპლექსზე გადაუდებელი სარესტავრაციო სამუშაოები და ტურისტული ინფრასტრუქტურის მოწყობა (სამუშაოები დაიწყო 2019 წლის მესამე კვარტალში და დასრულდება 2021 წლის პირველ კვარტალში); ბაკურიანის ცენტრალური ბილიკისა და გზის მოწყობა (ფაზა 2) (დაიწყო 2019 წლის მე-3 კვარტალში და დასრულდება 2019 წლის ბოლოს); ბორჯომის მუნიციპალიტეტში ბორჯომის კავალერიის შენობის რესტავრაცია და მუზეუმად ადაპტაცია (დაიწყო 2019 წლის მე-3 კვარტალში და დასრულდება 2020 წლის მე-4 კვარტალში); დაგეგმილია: ტურისტული ინფრასტრუქტურის განვითარება ბაკურიანის რეკრეაციულ პარკში; აბასთუმნის ურბანული განახლების პროექტი; ბაკურიანის ურბანული განვიტარების პროექტი; </w:t>
            </w:r>
          </w:p>
          <w:p>
            <w:pPr>
              <w:pStyle w:val="Normal"/>
              <w:rPr>
                <w:rFonts w:ascii="Sylfaen" w:hAnsi="Sylfaen" w:eastAsia="Sylfaen" w:cs="Sylfaen"/>
                <w:color w:val="000000"/>
              </w:rPr>
            </w:pPr>
            <w:r>
              <w:rPr>
                <w:rFonts w:eastAsia="Sylfaen" w:cs="Sylfaen" w:ascii="Sylfaen" w:hAnsi="Sylfaen"/>
                <w:color w:val="000000"/>
              </w:rPr>
              <w:t>მცხეთა-მთიანეთი: აღნიშნულ პერიოდში დასრულდა: ზედაზენის მონასტერთან მისასვლელი გზის რეაბილიტაცია, ავტოსადგომისა და ეკლესიამდე მისასვლელი ბილიკის მოწყობა, ჯამში 6,1 კმ გზის რეაბილიტაცია; ყაზბეგის მუნიციპალიტეტში სოფ. გერგეთში მისასვლელი გზის და გერგეთის სამებასთან მისასვლელი საფეხმავლო გზის რეაბილიტაცია; დარიალის მონასტერთან ავტოსადგომის მოწყობა და მონასტრის რეზიდენციამდე მისასვლელი გზის რეაბილიტაცია; დაბა სტეფანწმინდაში ალექსანდრე ყაზბეგის  სახელობის ისტორიული მუზეუმის კომპლექსის რეაბილიტაცია; დუშეთის ცენტრალური პარკის რეაბილიტაცია; მცხეთის მუნიციპალიტეტში შპს „სევსამორა“-სთან მისასვლელი გზის, გარე განათების, გაზმომარაგების მოწყობის და ინტერნეტით უზრუნველყოფა (პროექტირება მშენებლობა); მიმდინარეობს: მცხეთის კინოთეატრის შენობის არქეოლოგიურ მუზეუმად ადაპტაციის პროექტი (პროექტი დაიწყო 2018 წელს და სრულდება 2019 წლის მე-4 კვარტალში); დუშეთის ისტორიული ქუჩების ურბანული განახლება (პროექტი დაიწყო 2019 წლის პირველ კვარტალში და დასრულდება 2020 წლის მე-2 კვარტალში); დაგეგმილია: დაბა სტეფანწმინდაში ალექსანდრე ყაზბეგის  სახელობის ისტორიული მუზეუმის კომპლექსის რეაბილიტაცია (ფაზა2); ჯუთა-როშკა-არხოტი-შატილი-თუშეთის სამოგზაურო ქოხების მოწყობა; ზაქაგორის ისტორიული ციხე დასახლების კონსერვაცია/რესტავრაცია და თრუსოს დაცული ტერიტორიის განვითარება და მდგრადი შენარჩუნება; თბილისი ეროვნული პარკის განახლება; მცხეთის ურბანული განაშენიანება (მათ შორის ჯვრის მონასტერთან ტურისტული ინფრასტრუქტურის მოწყობა) და სარეკრეაციო პარკის მოწყ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w:t>
              <w:br/>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და მუნიციპალური ინფრასტრუქტურის განვითარების პროექტი II (WB, WB-TF)</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ალური და მუნიციპალური საავტომობილო გზების,  წყალმომარაგების სისტემების და სხვადასხვა ინფრასტრუქტურის რეაბილიტაცია.</w:t>
              <w:br/>
              <w:br/>
              <w:t>პროექტის განვითარების მიზანია მუნიციპალური მომსახურების და ინფრასტრუქტურისა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საცხოვრებელი პირობები და გაძლიერებული ინსტიტუციური შესაძლებლობები.</w:t>
              <w:br/>
              <w:t>48 ქვე-პროექტიდან (სამუშაოები): მიმდინარეა -4, შეფასების სტადიაზეა - 2, შესყიდვები - 4, დასრულდა - 38.</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პროექტის მიმდინარეობის პერიოდია 2014-2021 წ, აღნიშნულ პერიოდში დასრულდა: ზესტაფონის მუნიციპალიტეტში სოფელ  მეორე სვირისა და სვირის სადგურის  დამაკავშირებელი გზის (7.2 კმ)  რეაბილიტაცია, ქუთაისში ნიკეას ქუჩის რეაბილიტაცია, სიღნაღის მუნიციპალიტეტში სოფლების ბოდბისა და ბოდბისხევის დამაკავშირებელი გზის (5.6 კმ) მშენებლობა, მარტვილის მუნიციპალიტეტში სოფლების სალხინო-ლეცავე-ბალდის გზის (6.6 კმ) რეაბილიტაცია,  მესტიის მუნიციპალიტეტში სოფ. მულახის ილიკო გაბლიანის სახ. სპორტსკოლის (სათემო ცენტრის) რეკონსტრუქცია, წალენჯიხის მუნიციპალიტეტში ფახულანის თემის ცენტრიდან საბერიოს საზღვრამდე  არსებული გზის (3.9 კმ) რეაბილიტაცია, თეთრიწყაროს შიდა გზების (3.5 კმ) და ხიდების  რეაბილიტაცია, ქ. ხაშურის #7 ბაღის რეაბილიტაცია,   გორის რაიონის სოფლების: ზემო ნიქოზის,  ქვემო ნიქოზის, და ზემო ხვითის წყალსადენის (38.9 კმ) რეაბილიტაცია, სპორტული კომპლექსის რეაბილიტაცია ქ. კასპში, და სხვ.   </w:t>
            </w:r>
          </w:p>
          <w:p>
            <w:pPr>
              <w:pStyle w:val="Normal"/>
              <w:rPr>
                <w:rFonts w:ascii="Sylfaen" w:hAnsi="Sylfaen" w:eastAsia="Sylfaen" w:cs="Sylfaen"/>
                <w:color w:val="000000"/>
              </w:rPr>
            </w:pPr>
            <w:r>
              <w:rPr>
                <w:rFonts w:eastAsia="Sylfaen" w:cs="Sylfaen" w:ascii="Sylfaen" w:hAnsi="Sylfaen"/>
                <w:color w:val="000000"/>
              </w:rPr>
              <w:t>მიმდინარეობს: ზუგდიდის (სამგრელო-ზემო სვანეთი) ბოტანიკური ბაღის რეაბილიტაცია (დაწყება: 2018, დასრულება: 2019 წლის 4 კვარტალი), და სხვ.; ს. ეშტიის გზის (4.5 კმ) რეაბილიტაცია , ხაშურის სტადიონის რეაბილიტაცია; შესყიდვები: გარდაბნის 5 სოფლის წყალსადენის (52.2 კმ) რეაბილიტაცია, და სხვ. დასრულებულ პროექტებზე დეფექტების აღმოფხვრის პერიოდ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ქვეყნის მასშტაბით არსებული ამორტიზირებული ინფრასტრუქტურის განვითარება (წყალსადენი, კანალიზაცია, გზები, შენობები და სხვ.) და  ადგილობრივი თვითმმართველობის დონეზე ინსტიტუციონალური  შესაძლებლობების გაზრდა. </w:t>
              <w:br/>
              <w:br/>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ურბანული რეკონსტრუქციის და განვითარების პროექტი (EI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მუნიციპალური საავტომობილო გზები, საჯარო შენობები, წყალმომარაგება, წყალარინება და სხვა), ტურიზმი და საცხოვრებელი პირობები.</w:t>
              <w:br/>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ავტომობილო გზა - 27.9 კმ; ობიექტი - 5; წყალმომარაგების სისტემა - 5.</w:t>
              <w:br/>
              <w:t xml:space="preserve">აშენებული: საავტომობილო გზა - 2.7 კმ; ობიექტი - 4. მიმდინარე სამშენებლო სამუშაოები 2 ობიექტზე. </w:t>
              <w:br/>
              <w:t>მოწყობილი ტურისტული ინფრასტრუქტურა: ობიექტი - 1. დასრულებული საზედამხედველო მომსახურეობა. დასრულებულ პროექტებზე დეფექტების აღმოფხვრის პერიოდი.</w:t>
              <w:br/>
              <w:br/>
              <w:t>გაუმჯობესებული ინფრასტრუქტურა და საცხოვრებელი პირობ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ტურისტული პოტენციალი.</w:t>
              <w:br/>
              <w:br/>
              <w:br/>
              <w:t>გაუმჯობესებული ინფრასტრუქტურა (მუნიციპალური საავტომობილო გზები, საჯარო შენობები, წყალსადენი, კანალიზაცია და სხვა), ტურიზმი და საცხოვრებელი პირობ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ხელმწიფო და საზოგადოებრივი მნიშვნელობის ობიექტ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7</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ს შენობების რეაბილიტაცია და ინფექციური პათოლოგიის, შიდსისა და კლინიკური იმუნოლოგიის სამეცნიერო-პრაქტიკული ცენტრ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 დასრულებული სარეაბილიტაციო სამუშაოები და დაწყებული დეფექტების პასუხისმგებლობის პერიოდი.</w:t>
              <w:br/>
              <w:t>2. მომზადებული საპროექტო-სახარჯთაღრიცხვო დოკუმენტაცია და დაწყებული სამშენებლო სამუშაოები.</w:t>
              <w:br/>
              <w:br/>
              <w:t>დეფექტებზე პასუხსმგებლობ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 ქ. თბილისის მუნიციპალიტეტში, ლეონიძის ქ. N3-ში მდებარე საქართველოს საგარეო საქმეთა სამინისტროს სარგებლობაში არსებული შენობების რეაბილიტაცია, მათ შორის: შენობის აღჭურვა თანამედროვე საინჟინრო სისტემებით და შენობის ფასადების რეაბილიტაცია.</w:t>
              <w:br/>
              <w:t>2. ქ. თბილისში ინფექციური პათოლოგიის, შიდსისა და კლინიკური იმუნოლოგიის სამეცნიერო-პრაქტიკული ცენტრის მშენებლობისათვის საპროექტო-სახარჯთაღრიცხვო დოკუმენტაციის მომზადება და სამშენებლო სამუშაოების დაწყება.</w:t>
              <w:br/>
              <w:br/>
              <w:t>დეფექტებზე პასუხსმგებლობის პერიოდ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ქართველოს საგარეო საქმეთა სამინისტროს სარგებლობაში არსებული შენობები და აშენებული ინფექციური პათოლოგიის, შიდსისა და კლინიკური იმუნოლოგიის სამეცნიერო-პრაქტიკული ცენტრი.</w:t>
              <w:br/>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ტურისტული ინფრასტრუქტურ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8</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 ითვალისწინებს სტეფანწმინდაში, რაჭა-ლეჩხუმში  და გურიის ურბანული და ტურისტული ინფრასტრუქტურის რეაბილიტაციას, კულტურული მემკვიდრეობის და ისტორიული ძეგლების პოპულარიზაციასა და კერძო სექტორის ხელშეწყობას აღნიშნული მიმართულებით. მოცემული რეგიონების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ური შესაძლებლობე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ფარგლებში რეაბილიტირებული გზები საჯარო შენობები, ტურისტული ინფრასტრუქტურა, საბავშვო ბაღები, საზოგადოებრივი სივრცეები, კულტურულ/ადმინისტრაციული შენობები და სხვ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დაგეგმილია: ბორჯომის მუნიციპალიტეტის დაბა ბაკურიანში შემოვლით გზასთან მრავალსართულიანი ავტოსადგომის მშენებლობა; ყაზბეგი მუნიციპალიტეტში სოფელ კობში ავტოპარკინგის მოწყობა დიზაინი და მშენებლობა; ყაზბეგის მუნიციპალიტეტის სოფელ გუდაურში მრავალფუნქციური ავტოსადგომის მშენებლობა; ნინოწმინდის მუნიციპალიტეტის სოფელ ფოკაში, ფარავნის ტბის ჯებირისა და წმინდა ნინოს სახელობის დედათა მონასტერთან ინფრასტრუქტურის მოწყ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მუნიციპალური საავტომობილო გზები, საჯარო შენობები, წყალსადენი, კანალიზაცია და სხვა), ტურიზმი და საცხოვრებელი პირობ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ში საჯარო შენობების ენერგოეფექტურობის გაუმჯობესება და განახლებადი-ალტერნატიული ენერგიის გამოყენება (E5P, NEFCO)</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9</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ჯარო შენობებში განახლებადი და ალტერნატიული ენერგიის წყაროების დანერგვა.</w:t>
              <w:br/>
              <w:br/>
              <w:br/>
              <w:t>პროექტის საერთო მიზანია ენერგიის დაზოგვისა და ენერგოეფექტურობის ზომების განხორციელება და საქართველოს რამდენიმე საჯარო შენობაში განახლებადი და ალტერნატიული ენერგიის წყაროების დანერგვა. პროექტის შენობები განლაგდება სამ სხვადასხვა კლიმატურ ზონაში, იქნება განსაზღვრული სხვადასხვა მიზანისა და ფუნქციისთვის (მაგალითად: ადმინისტრაციული, საგანმანათლებლო, ჯანდაცვის) და იქნება რამოდენიმე საბოლოო მიმღების მფლობელობაში, რომლებიც წარმოადგენენ სახელმწიფო ორგანოებს, როგორებიცაა სამინისტროები ან მუნიციპალიტეტები, ან სხვა სახელმწიფო ორგანო ან ერთეული. პროექტი მიზნად ისახავს პროექტის შენობებში ენერგომოხმარების შემცირებას და დეკარბონიზაციას, CO2 ემისიის და პროექტის შენობების ექსპლუატაციისა და მოვლა-შენახვის ხარჯების შემცირება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შერჩეულ შენობაზე მომზადებული საპროექტო-სახარჯთაღრიცხვო დოკუმენტაცი</w:t>
            </w:r>
            <w:r>
              <w:rPr>
                <w:rFonts w:eastAsia="Sylfaen" w:cs="Sylfaen" w:ascii="Sylfaen" w:hAnsi="Sylfaen"/>
                <w:color w:val="000000"/>
                <w:lang w:val="ka-GE"/>
              </w:rPr>
              <w:t>ის მომზადება</w:t>
            </w:r>
            <w:r>
              <w:rPr>
                <w:rFonts w:eastAsia="Sylfaen" w:cs="Sylfaen" w:ascii="Sylfaen" w:hAnsi="Sylfaen"/>
                <w:color w:val="000000"/>
              </w:rPr>
              <w:t>.</w:t>
              <w:br/>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 საჯარო შენობაზე დაგეგმილია შემდეგი ღონისძიებების გატარება, კერძოდ: სახურავების, კედლებისა და მილების იზოლაციის გაუმჯობესება; ახალი სავენტილაციო სისტემების დაყენება; ბოილერების დაყენება და შეცვლა; თერმოსტატული სარქველებისა და ავტომატიზაციის სხვა კონტროლის დაყენება; სითბოს ტუმბოების დაყენება; მზის PV სისტემების დაყენება; LED ნათურებისა და გარე განათების სისტემების დაყენება.</w:t>
              <w:br/>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ერჩეულ საჯარო შენობაზე დანერგილი განახლებადი და ალტერნატიული ენერგიის წყაროები; შემცირებული კომუნალური ხარჯები.</w:t>
              <w:br/>
              <w:br/>
              <w:t>საჯარო შენოსთვის საპროეტო დოკუმენტაციი მომზად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ობულეთის წყალარინების  პროექტი (EBRD, ORET)</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ობულეთში წყალარინების გამწმენდი ნაგებობისათვის ლამის გაუწყლოვანების სისტემის მონტაჟი.</w:t>
              <w:br/>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არინების გამწმენდი ნაგებობისათვის დამონტაჟებული ლამის გაუწყლოვანების სისტე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ობულეთში წყალარინების გამწმენდი ნაგებობისათვის ლამის გაუწყლოვანების სისტემის მიწოდება და მონტაჟი.</w:t>
              <w:br/>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 წყალარინების გამწმენდი ნაგებობა და გაუმჯობესებული საცხოვრებელი პირობები.</w:t>
              <w:br/>
              <w:br/>
              <w:t>1. ჩამდინარე წყლების ხარისხი  2. მოსახლეობის უკეთესი სოციალური  პირობები 3. ტურისტების რაოდენ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კანალიზაციო სისტემების მდგრადი მართვის პროექტი (SIDA)</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წყალტუბოსა და ქ. თელავის წყალარინების გამწმენდი ნაგებობე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პროექტებზე დეფექტების აღმოფხვრის პერიო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წყალტუბოსა და ქ. თელავის წყალარინების გამწმენდი ნაგებობების მშენებლ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2 წყალარინების გამწმენდი ნაგებობა. გაუმჯობესებული საცხოვრებელი პირობ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ურბანული მომსახურების გაუმჯობესების პროგრამა (წყალმომარაგებისა და წყალარინების სექტორი) (ADB)</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ქალაქებში სასმელი წყლის ხარისხის გაუმჯობესება და წყალარინების სისტემ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ასმელი წყლის გრაფიკი და უზრუნველყოფილი წყალარინების სისტემებით მომსახუ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სმელი წყლის და წყალარინების სისტემების მშენებლობა-რეაბილიტაცია, კერძოდ: მშენებლობა: მესტიის წყალმომარაგების და წყალარინების ქსელი; ანაკლიის წყალმომარაგების და წყალარინების ქსელი; ფოთის წყალმომარაგების სისტემა; მესტიის წყლის გამწმენდი ნაგებობა, რეზერვუარები და გადამცემი ხაზი; ანაკლიის წყალარინების გამწმენდი ნაგებობა; ურეკის წყალმომარაგების და წყალარინების ქსელი; ურეკის წყალარინების გამწმენდი ნაგებობა; ზუგდიდის სასმელი წყლის სისტემა; ფოთის წყალარინების ქსელები; ზუგდიდის წყალარინების ქსელები და წყალარინების გამწმენდი ნაგებობა; ჯვრის წყალმომარაგების სისტემა; ჭიათურაში წყალმომარაგების ქსელი; გუდაურში წყალმომარაგების და წყალარინების ქსელი; ბაკურიანის სასმელი წყლის სისტემის გაფართოება; ბოლნისის წყალარინების ქსელი; მარნეულის წყალმომარაგება და წყალარინების ქსელი. მშენებლობა-რეაბილიტაცია: ქუთაისის წყალმომარაგების სისტემა; ქ. თელავის სასმელი წლის სისტემა. რეაბილიტაცია: აბაშის მაგისტრალური მილსადენ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ი უზრუნველყოფილი იქნებიან სასმელი წყლით და წყალარინების სისტემების სრულყოფილი მუშაობით.</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წყალარინების პროექტი (EIB, EPTATF)</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უთაისში დაგეგმილია წყალარინების ქსელებისა და წყალარინების გამწმენდი ნაგებობის მშენებლ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საპროექტო-სახარჯთაღრიცხვო დოკუმენ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68 კმ სიგრძის წყალარინების ქსელის და 30 სატუმბი სადგურის მოწყობა. ასევე, წყალარინების გამწმენდი ნაგებობის მშენებლობა, წარმადობით - 43 000 კმ3 დღე/ღამეშ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ქუთაისში აშენებული წყალარინების ქსელები და წყალარინების გამწმენდი ნაგებ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ებში ინფრასტრუქტურული პროექტების მხარდაჭერის ღონისძიე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ა და წყალარინების სისტემების მშენებლობა, რეაბილიტაცია, სასმელი წყლის ხარისხის უზრუნველყოფა, სასმელი წყლის მიწოდების გრაფიკის გაზრდა, აბონენტთა გამრიცხველიანება, დანაკარგების შემცირება, გარემოსდაცვითი სტანდარტების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წყლის ხელოვნური რეზერვუარი; დასრულებული დეტალური საპროექტო დოკუმენტაცი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სმელი წყლის და წყალარინების სისტემების მშენებლობა-რეაბილიტაცია, გამრიცხველიანება, კერძოდ: გუდაურის წყლის ხელოვნური რეზერვუარის მშენებლობა; დაბა ადიგენის წყალმომრაგების სისტემის რეაბილიტაცია. ბახმაროს წყლისა და წყალარინების  პროექტი; ანასეულის   წყალმომარაგების სისტემის რეაბილიტაციის საპროექტო მომსახურება; ქ. მარტვილის  წყალარინებისა და წყალმომარაგების სისტემის რეაბილიტაციის საპროექტო მომსახურება; ქ. დმანისის წყალარინებისა და წყალმომარაგების სისტემის რეაბილიტაციის საპროექტო მომსახურება; ბაკურიანი-მიტარბის წყალარინების სისტემის პროექტირება; ქ. ცაგერის წყალარინებისა და წყალმომარაგების სისტემის რეაბილიტაციის საპროექტო მომსახურება; ქ. ტყიბულის წყალარინებისა და წყალმომარაგების სისტემის რეაბილიტაციის საპროექტო მომსახურება; დაბა სურამი ამაღლების ქუჩის და მიმდებარე დასახლების წყალმომარაგება; ყაზბეგის მუნიციპალიტეტის სოფელ გუდაურში 100 000 მ</w:t>
            </w:r>
            <w:r>
              <w:rPr>
                <w:rFonts w:eastAsia="Sylfaen" w:cs="Sylfaen" w:ascii="Sylfaen" w:hAnsi="Sylfaen"/>
                <w:color w:val="000000"/>
                <w:vertAlign w:val="superscript"/>
              </w:rPr>
              <w:t>3</w:t>
            </w:r>
            <w:r>
              <w:rPr>
                <w:rFonts w:eastAsia="Sylfaen" w:cs="Sylfaen" w:ascii="Sylfaen" w:hAnsi="Sylfaen"/>
                <w:color w:val="000000"/>
              </w:rPr>
              <w:t xml:space="preserve"> მოცულობის წყლის ხელოვნური რეზერვუარის წყლით შევსებისათვის  საჭირო ღონისძიებების განხორციელება; დაბა სურამი ამაღლების ქუჩის და მიმდებარე დასახლების წყალმომარაგება; ქ. ლანჩხუთის წყალსადენის ქსელის გაფართოება (III ეტაპი); დაბა აგარის წყალმომარაგების სისტემის რეაბილიტაცია; ქ. სენაკში, აღმაშენებლის ქუჩაზე წყალმომარაგების სისტემის მოწყობა; დაბა ბაკურიანში, დიდველის განაშენიანების ტერიტორიის წყალმომარაგება (II ეტაპ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ასმელი წყლის ხარისხი და გრაფიკი, გამრიცხველიანებული აბონენტ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ში მყარი ნარჩენების მართვ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ი ნაგავსაყრელი პოლიგონების კეთილმოწყობა-რეაბილიტაცია, ეტაპობრივი დახურვა, ნარჩენების გადამტვირთი სადგურების მოწყობა, გარემოზე მავნე ზემოქმედების შემცირება და ეკოლოგიური მდგომარეობის გაუმჯობესება. კეთილმოწყობილი ნაგავსაყრელების და ნარჩენების გადამტვირთი სადგურების საქართველოს კანონმდებლობით განსაზღვრული სტანდარტების შესაბამისად ოპერირებას.</w:t>
              <w:br/>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ჩატარდება ნაგავსაყრელების კეთილმოწყობისა და ეტაპობრივად დახურვის სამუშაოები. მათ ფარგლებში გაუმჯობესდება მატერიალურ-ტექნიკური ბაზა. კეთილმოწყობილ ნაგავსაყრელზე რეგულარულად მიმდინარეობს შეტანილი ნარჩენების თვისობრივ-რაოდენობრივი აღრიცხვა, მათი  სპეც-ტექნიკით დაპრესვა და საიზოლაციო ფენით გადაფარვა. გაუმჯობესებული  ოპერირების და ექსპლუატაციის  შედეგად, ხელი ეწყობა გარემოზე მავნე ზემოქმედების შემცირებას და ეკოლოგიური მდგომარეობის გაუმჯობესებას.</w:t>
              <w:br/>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ასახიფათო ნარჩენების ნაგავსაყრელების მოწყობა და საყოფაცხოვრებო ნარჩენების გადამუშავება-უტილიზაცია მუნიციპალიტეტებში (გარდა ქალაქ თბილისის მუნიციპალიტეტისა და აჭარის ავტონომიური რესპუბლიკისა). კომპანიის საკუთრებაში გადმოცემული პოლიგონის სანიტარული წესებისა და ნორმების შესაბამისად მოწყობა-ექსპლუატაცია, საპროექტო და სახარჯთაღრიცხვო დოკუმენტაციის შედგენა და შესაბამისი სამშენებლო სამუშაოების წარმოება და მათი ეტაპობრივი დახურვა.</w:t>
              <w:br/>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ვროსტანდარტების შესაბამისი ნაგავსაყრელის აშენება, გადამტვირთი სადგურების მოწყობა და არსებული ნაგავსაყრელების დახურვ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მყარი ნარჩენების ინტეგრირებული მართვის პროექტი (EU,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მერეთში ახალი რეგიონული სანიტარული ნაგავსაყრელის მოწყობა, რომელიც მოემსახურება იმერეთისა და რაჭა-ლეჩხუმისა და ქვემო სვანეთის რეგიონებს. ასევე, გადამტვირთი სადგურების მოწყობა და ქუთაისის მოქმედი ნაგავსაყრელის დახურვა.</w:t>
              <w:br/>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ვროსტანდარტების შესაბამისი ახალი სანიტარული ნაგავსაყრელი და არსებული ნაგავსაყრელის დახურვა.</w:t>
              <w:br/>
              <w:br/>
              <w:t>ნაგავსაყრელის სამშენებლო სამუშაოების განხორციელება, გადამტვირთავი სადგურების მშენებლობის ტენდერის გამოცხად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ვროსტანდარტების შესაბამისი ნაგავსაყრელის აშენება, გადამტვირთი სადგურების მოწყობა და არსებული ნაგავსაყრელების დახურვა.</w:t>
              <w:br/>
              <w:br/>
              <w:br/>
              <w:t>ევროსტანდარტების შესაბამისი ახალი ნაგავსაყრელის აშენება, ნარჩენების გადამტვირთი სადგურების მოწყობა და არსებული ძველი ნაგავსაყრელების დახურვ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ვემო ქართლის ნარჩენების მართვის პროექტი (EBRD, SIDA)</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ვროპის რეკონსტრუქციისა და განვითარების ბანკის დაფინანსებით მიმდინარეობს "ქვემო ქართლის ნარჩენების მართვის პროექტი". პროექტის მიზანია ქვემო ქართლის ახალი რეგიონული ნაგავსაყრელის მშენებლობა, რომელიც მოემსახურება ქვემო ქართლის 5 მუნიციპალიტეტს (წალკა, დმანისი, თეთრიწყარო, მარნეული, ბოლნისი) და მოხდება მათი აღჭურვა აუცილებელი ტექნიკური საშუალებებით.</w:t>
              <w:br/>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ტერიტორიის კონცეპტუალური პროექტის მომზადება და გარემოზე ზემოქმედების შეფასების და სამშენებლო ნებართვების მოპოვება.</w:t>
              <w:br/>
              <w:br/>
              <w:br/>
              <w:t>ნაგავსაყრელის სამშენებლო სამუშაოების განხორციელ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რეგიონული  ნაგავსაყრელის მოწყობა.</w:t>
              <w:br/>
              <w:br/>
              <w:br/>
              <w:t>ევროსტანდარტების შესაბამისი ახალი ნაგავსაყრელის აშენ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ყარი ნარჩენების ინტეგრირებული მართვის პროგრამა II (კახეთი, სამეგრელო-ზემო სვანეთი)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ვროპის რეკონსტრუქციისა და განვითარების ბანკის დაფინანსებით მიმდინარეობს "ქვემო ქართლის ნარჩენების მართვის პროექტი". პროექტის მიზანია ქვემო ქართლის ახალი რეგიონული ნაგავსაყრელის მშენებლობა, რომელიც მოემსახურება ქვემო ქართლის 5 მუნიციპალიტეტს (წალკა, დმანისი, თეთრიწყარო, მარნეული, ბოლნისი) და მოხდება მათი აღჭურვა აუცილებელი ტექნიკური საშუალებებით.</w:t>
              <w:br/>
              <w:br/>
              <w:t>პროექტი ითვალისწინებს მყარი ნარჩენების ინტეგრირებული მართვის სისტემის დანერგვას კახეთისა და სამეგრელო-ზემო სვანეთის რეგიონებშ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ტერიტორიის კონცეპტუალური პროექტის მომზადება და გარემოზე ზემოქმედების შეფასების და სამშენებლო ნებართვების მოპოვება.</w:t>
              <w:br/>
              <w:br/>
              <w:br/>
              <w:t>ნაგავსაყრელების დიზაინის შემუშავება, სამშენებლო და გარემოზე ზემოქმედების ნებართვების მოპოვება, სამშენებლო ტენდერის გამოცხ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 მოიცავს კახეთისა და სამეგრელო-ზემო სვანეთის რეგიონებში ახალი რეგიონული სანიტარიული ნაგავსაყრელების მშენებლობასა და კახეთის რეგიონში ნარჩენების კომპოსტირების საწარმოს მოწყობას. ასევე, დაგეგმილია ნარჩენების გადამტვირთავი 5 სადგურის მოწყობა, მუნიციპალიტეტების საჭირო ტექნიკით აღჭურვა და რეგიონული ნაგავსაყრელების ექსპლუატაციაში შესვლის შემდეგ, სტანდარტების შესაბამისად რეგიონში არსებული მუნიციპალური ძველი ნაგავსაყრელების  დახურვა. მოცემულ ეტაპზე დასრულებულია საკონსულტაციო კომპანიების შერჩევის საერთაშორისო სატენდერო პროცედურები და მიმდინარეობს ხელშეკრულების გაფორმების პროცედურ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რეგიონული  ნაგავსაყრელის მოწყობა.</w:t>
              <w:br/>
              <w:br/>
              <w:br/>
              <w:t>ევროსტანდარტების შესაბამისი 2 ახალი ნაგავსაყრელის აშენ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ში მყარი ნარჩენების მართვის პროექტი (გრანტი)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5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ითვალისწინებს 146 ცალი კომპაქტორიანი ნაგავმზიდი მანქანა და 7209 ნაგავშემკრები კონტეინერის შესყიდვას საქართველოს 66 მუნიციპალიტეტისათვის.</w:t>
              <w:br/>
              <w:br/>
              <w:t>პროექტის ითვალისწინებს 144 ცალი კომპაქტორიანი ნაგავმზიდი მანქანა და 7209 ნაგავშემკრები კონტეინერის შესყიდვას საქართველოს 66 მუნიციპალიტეტისათვი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ყარი ნარჩენების მართვის სისტემის გაუმჯობესება და მყარი ნარჩენების სანიტარული დამუშავების თაობაზე საზოგადოებრივი ცნობიერების ამაღლება.</w:t>
              <w:br/>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ფარგლებში საქართველოს მუნიციპალური განვითარების ფონდმა შეისყიდა 144 ცალი კომპაქტორიანი ნაგავმზიდი მანქანა და 7209 ნაგავშემკრები კონტეინერი საქართველოს 66 მუნიციპალიტეტისათვის, რომლის მოწოდება განხორციელდა ეტაპობრივად. მოგვიანებით ცვლილებების საფუძველზე ორ მუნიციპალიტეტს (თერჯოლა და მცხეთა) დამატებით ორი მანქანა მიეწოდ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მყარი ნარჩენების მართვის სისტემა</w:t>
              <w:br/>
              <w:br/>
              <w:t>გაუმჯობესებული მყარი ნარჩენების მართვის სისტემა. 66 144 მუნიციპალიტეტისთვის მიწოდებული 144  ცალი კომპაქტორიანი ნაგავმზიდი მანქანა და 7209 ნაგავშემკრები კონტეინერ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თვის სოციალური და საცხოვრებელი პირობებ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 იძულებით გადაადგილებული პირების მხარდაჭერ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br/>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 ახალ საცხოვრებელ კორპუსებში გადაცემული ბინა 1800 -მდე ოჯახს.</w:t>
              <w:br/>
              <w:t>მიმდინარე პროექტებზე დაგეგმილი სამუშაოების ნაწილობრივი შესრულ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ვნილთა გრძელვადიანი განსახლება; იძულებით გადაადგილებულ პირთა-დევნილთათვის სოციალური და საცხოვრებელი პირობების გაუმჯობესება;</w:t>
              <w:br/>
              <w:t>ახალი საცხოვრებელი კორპუსების (კომპლექსები) მშენებლობა თბილისსა და საქართველოს სხვადასხვა რეგიონებში.</w:t>
              <w:br/>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br/>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ჯარო სკოლ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საჯარო სკოლების მშენებლობა და რეაბილიტაცია.</w:t>
              <w:br/>
              <w:br/>
              <w:t>ახალი საჯარო სკოლების მშენებლობა-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მოცხადებულია ტენდერი მშენებლობა-რეაბილიტაციაზე და საპროექტო-სახარჯთაღრიცხვო დოკუმენტაციის შედგენაზ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მუნიციპალური განვითარების ფონდს 2019-2020 წლებში ქვეყნის მასშტაბით დაგეგმილი აქვს ათეულობით სკოლის რეაბილიტაცია და მშენებლობა. </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აშენებული და რეაბილიტირებული საჯარო სკოლ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საჯარო სკოლების რეაბილიტაციისა და ენერგოეფექტურობის გაზრდის პროექტი (CEB, E5P)</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  საჯარო სკოლების რეაბილიტაცია-რეკონსტრუქცია და ენერგოეფექტურობის გაზრდის უზრუნველყოფა.</w:t>
              <w:br/>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საპროექტო-სახარჯთაღრიცხვო დოკუმენტაცია და დაწყებული სარეაბილიტაციო-სარეკონსტრუქციო სამუშაოები.</w:t>
              <w:br/>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br/>
              <w:t>მუნიციპალური განვითარების ფონდს 2020 წელს დაგეგმილი აქვს თბილისში 5 საჯარო სკოლის რეაბილიტაციის სამუშაოების დაწყება, ხოლო 1 ახალი სკოლის მშენებლობა. პარალელურად 2020 წელს დასრულდება დამატებით 4 სკოლის დეტალური საპროექტო დოკუმენტაციის შემუშავება, რაც საშუალებას მოგვცემს 2021ში დავიწყოთ დამატებით 4 სკოლაზე სამუშაო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საჯარო სკოლები და შემცირებული კომუნალური ხარჯები.</w:t>
              <w:br/>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ზოგადსაგანმანათლებლო ინფრასტრუქტურის მშენებლობა-რეაბილიტაცია მუნიციპალიტეტებშ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აჯარო სკოლების მშენებლობა-რეაბილიტაცი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შენებული-რეაბილიტირებული საჯარო სკოლ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6 02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ავდაცვა, საზოგადოებრივი წესრიგი და უსაფრთხო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6 02 - საერთაშორისო სტანდარტების შესაბამისი პენიტენციური სისტემის ჩამოყალიბ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აშორისო სტრანდარტების შესაბამისი პენიტენციური სისტემის ჩამოყალიბებისათვის შექმნილია ახალი  დაწესებულებები  და სრულყოფილია ბრალდებულთა და მსჯავრდებულთა საცხოვრებელი და ყოფითი პირობ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 xml:space="preserve">სამედიცინო დაწესებულებათა რეაბილიტაცია და აღჭურვა </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7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ელმისაწვდომი, ხარისხიანი ჯანმრთელობის დაცვა და სოციალური უზრუნვე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7 04 - სამედიცინო დაწესებულებათა რეაბილიტაცია და აღჭურვა </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ფუნქციონირების ხელშეწყ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და აღჭურვილი სამედიცინო  დაწესებულებებ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6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 და აგროსექტორის განვითარების ხელშე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რეგულარული სარწყავი მიწის ფართობის ზრდა; </w:t>
              <w:br/>
              <w:br/>
              <w:t xml:space="preserve">წყლის რესურსების ეფექტური და ეკონომიური გამოყენება; სარწყავი მიწების წყლით უზრუნველყოფის გაუმჯობესება; </w:t>
              <w:br/>
              <w:br/>
              <w:t xml:space="preserve">სარწყავი მიწების მელიორაციული მდგომარეობის  გაუმჯობესება; </w:t>
              <w:br/>
              <w:br/>
              <w:t>დაშრობილი მიწის ფართობის ზრდა;</w:t>
              <w:br/>
              <w:br/>
              <w:t>სამელიორაციო ინფრასტრუქტურის  განვითარება.</w:t>
              <w:br/>
              <w:t>.</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პროგრამის ფარგლებში შემდეგი ღონისძიებების განხორციელება:</w:t>
              <w:br/>
              <w:br/>
              <w:t>მშენებლობით შეჩერებული  „ლაკბეს"  წყალსაცავში წყლის დარეგულირების და ქვემო სამგორის სარწყავი სისტემის მარცხენა მაგისტრალურ არხში წყლის მიწოდების ღონისძიებები - წყალსაცავების მშენებლობა და რეაბილიტაცია;</w:t>
              <w:br/>
              <w:br/>
              <w:t>შიდა ქართლის რეგიონი</w:t>
              <w:br/>
              <w:t>ნადარბაზევის წყალსაცავიდან მკვებავი სარწყავი სისტემის მაგისტერალური არხების  რეაბილიტაცია;</w:t>
              <w:br/>
              <w:t>ტირიფონის „ახალ“ მაგისტრალურ არხზე (პკ264+41 ÷ პკ281+41) არსებული დაზიანებული გვირაბის შემოვლითი (ალტერნატიული) წყალგამყვანი მილსადენის (დიუკერის)  მოწყობა  და მაგისტრალური არხის მონაკვეთის (პკ292+32 ÷ პკ330+80) რეაბილიტაცია;</w:t>
              <w:br/>
              <w:t>ტირიფონის სარწყავი სისტემისა გ-3-2 გამანაწილებლის რეაბილიტაცია (I რიგი);</w:t>
              <w:br/>
              <w:t>სალთვისის სარწყავი სისტემის გ-2 გამანაწილებლის რეაბილიტაცია;</w:t>
              <w:br/>
              <w:t>კარბის თვითდინებითი სარწყავი სისტემის  მაგისტრალური არხის და მისი  გ-1÷ გ-5 გამანაწილებლების   რეაბილიტაცია მდ. პატარა ლიახვზე გვერდითი წყალაღების სათავე ნაგებობის მოწყობით;</w:t>
              <w:br/>
              <w:t>ტირიფონის სარწყავი სისტემისა გ-1 გამანაწილებლის რეაბილიტაცია;</w:t>
              <w:br/>
              <w:t>ხურვალეთის სარწყავი სისტემის სადაწნეო მილსადენის მონაკვეთების (პკ 23+79¸პკ28+17  და პკ39+97¸პკ50+59) რეაბილიტაცია (I ეტაპი);</w:t>
              <w:br/>
              <w:t>სკრა-ქარელის სარწყავი სისტემის მაგისტრალური არხის  და მასზე არსებული ჰიდროტექნიკური ნაგებობების  რეაბილიტაცია ;</w:t>
              <w:br/>
              <w:t>ტაშისკარის სარწყავი სისტემის მაგისტრალურ არხის  გ-61-1 (ბებნულა) გამანაწილებბის რეაბილიტაცია;</w:t>
              <w:br/>
              <w:t>ტაშისკარის სარწყავი სისტემის მაგისტრალურ არხზე  შაქშაქეთის დიუკერის დაზიანებული მონაკვეთების არდგენა- რეაბილიტაცია;</w:t>
              <w:br/>
              <w:t>ლოკალური სარწყავი სისტემების რეაბილიტაცია.</w:t>
              <w:br/>
              <w:br/>
              <w:t>მცხეთა-მთიანეთის რეგიონი</w:t>
              <w:br/>
              <w:t>თელოვანის  სარწყავის სისტემის რეაბილიტაცია მდინარე ქსანზე გვერდითი წყალაღების   სათავე ნაგებობების მოწყობით;</w:t>
              <w:br/>
              <w:t>ბულაჩაურის სათავე ნაგებობის  რეაბილიტაცია და სათავე ნაგებობასთან ნაპირგამაგრების მოწყობა.</w:t>
              <w:br/>
              <w:br/>
              <w:t>ქვემო ქართლის რეგიონი</w:t>
              <w:br/>
              <w:t>იმირასანის, შაუმიანის და ხიხანის სარწყავი სისტემების ზონაში სავარგულების წვეთური მორწყვის მექანიკური სისტემის მოწყობა;</w:t>
              <w:br/>
              <w:t>ზემო სამგორის სარწყავი სისტემის  ზემო მაგისტრალური  არხის  გ-6 გამანაწილებლის   რეაბილიტაცია-მოდერნიზაცია;</w:t>
              <w:br/>
              <w:t>ჯანდარის არხის სარწყავი სისტემის  ფილტრაციის საწინააღმდეგო ღონისძიებები და სატუმბო სადგურის მოწყობა;</w:t>
              <w:br/>
              <w:t>მთისძირი-ჯავახის სარწყავი სისტემის მაგისტრალური არხის, I და სხვა რიგის გამანაწილებლების, შიდასამეურნეო ქსელის რეაბლიტაცია  (I ეტაპი);</w:t>
              <w:br/>
              <w:t>არახლოს  მაგისტრალური არხის  და რანჩპარის არხის რეაბილიტაცია;</w:t>
              <w:br/>
              <w:t>ხრამ -არხის პრობლემური მონაკვეთის პკ114+პკ118-მდე აღდგენა-რეაბილიტაცია;</w:t>
              <w:br/>
              <w:t>ლოკალური სარწყავი სისტემების რეაბილიტაცია.</w:t>
              <w:br/>
              <w:br/>
              <w:t>კახეთის რეგიონი</w:t>
              <w:br/>
              <w:t>„ზემო ალაზნის სარწყავი სისტემის მაგისტრალური არხის მონაკვეთების პკ33+16¸ პკ57+10; პკ120+89¸ პკ123+90.3 და ილტოს დიუკერის შესასვლელი სათავისის  აღდგენა რეაბილიტაცია” ( II ეტაპი);</w:t>
              <w:br/>
              <w:t>ზემო ალაზნის სარწყავი სისტემის გ-37 (ოჟიოს გ-38-ის დაერთება) გამანაწილებლის რეაბილიტაცია;</w:t>
              <w:br/>
              <w:t>ქვემო ალაზნის სარწყავი სისტემის მაგისტრალური არხის და ჰიდროტექნიკური ნაგებობების აღდგენა-რეაბილიტაცია პკ 396+21-დან პკ 910+20-მდე (II  ეტაპი);</w:t>
              <w:br/>
              <w:t>ილტოს, ქვემო ალაზნის და ნაურდლის სარწყავი სისტემების კაპიტალური სათავე ნაგებობების რეაბილიტაცია;</w:t>
              <w:br/>
              <w:t>ქვემო ალაზნის სარწყავი სისტემის  მაგისტრალურ არხზე არსებული  სამთაწყაროს წყალსაგდების და ვეჯინის  სწრაფმდენის (პკ319+30) რეაბილიტაცია და მაგისტრალურ არხზე სარეგულაციო კვანძის   მოწყობა;</w:t>
              <w:br/>
              <w:t>ქვემო ალაზნის სარწყავი სისტემის გ-37 გამანაწილებლის რეაბილიტაცია;</w:t>
              <w:br/>
              <w:t>ქვემო ალაზნის სარწყავი სისტემის ბოდბისხევის კოლექტორის (კ-27) და მასზე არსებული სარეგულაციო კვანძის  რეაბილიტაცია;</w:t>
              <w:br/>
              <w:t xml:space="preserve">ნაურდლის სარწყავი სისტემის სათავე ნაგებობაზე წყალმოვარდნით და წყალდიდობით დაზიანებული მარჯვენა დამცავი კედლის და თევზსავალის აღდგენა-რეაბილიტაცია; </w:t>
              <w:br/>
              <w:t>ქვემო სამგორის სარწყავი სისტემის, მარცხენა მაგისტრალური არხის   მონაკვეთის (პკ184+64-დან პკ313+42-მდე) რეაბილიტაცია (II ეტაპი);</w:t>
              <w:br/>
              <w:t>ქვემო  სამგორის მარჯვენა მაგისტრალური არხის მონაკვეთის პკ244+20-დან პკ288+40-მდე) და არსებული ავარიული გალერეის (პკ2+20-დან 11+14-მდე)  რეაბილიტაცია  ( II რიგი);</w:t>
              <w:br/>
              <w:t>ქვემო სამგორის სარწყავი სისტემის მარცხენა მაგისტრალური არხის გ-34,გ-38 და გ-39 გამანაწილებლების რეაბილიტაცია (ბებერა არხის ალტერნატივა);</w:t>
              <w:br/>
              <w:t>სოფ.  თელას სარწყავი  სისტემების რეაბილიტაცია;</w:t>
              <w:br/>
              <w:t>ლოკალური სარწყავი  სისტემების რეაბილიტაცია.</w:t>
              <w:br/>
              <w:br/>
              <w:t xml:space="preserve">გურიის რეგიონი </w:t>
              <w:br/>
              <w:t>დედაბერა-ნიგვზიანის   მასივზე მ-3  და მ-4 კოლექტორების და  მისი  დამშრობი სისტემების რეაბილიტაცია;</w:t>
              <w:br/>
              <w:t>რიონის მარცხენა სანაპიროს დამშრობი  მასივის, მთისძირა არხზე პკ82+17-ზე ახალი ხიდის მოწყობა.</w:t>
              <w:br/>
              <w:br/>
              <w:t xml:space="preserve">სამეგრელო-ზემო სვანეთის რეგიონი </w:t>
              <w:br/>
              <w:t>ხობი-უტორის მდინარეთაშორის მასივზე მ-1 დამშრობი მაგისტრალური არხის(10კმ)   და ხობი-ოჩხამურის  მდინარეთაშორის მასივზე  უტორის კოლექტორის (11კმ) რეაბილიტაცია;</w:t>
              <w:br/>
              <w:t>ნოღელა-ცხენისწყლის    მდინარეთაშორის მასივზე კ-2 (ნმ) დამშრობი  კოლექტორის  რეაბილიტაცია  (9 კმ).</w:t>
              <w:br/>
              <w:br/>
              <w:t>IFAD-ის პროექტების 5% თანადაფინანსება (კონტრიბუცი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განმანათლებლო, სამეცნიერო, სახელოვნებო და სპორტული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32 07 </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cs="Sylfaen"/>
                <w:color w:val="000000"/>
              </w:rPr>
            </w:pPr>
            <w:r>
              <w:rPr>
                <w:rFonts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 ტერიტორიული ორგანოების, საგანმანათლებლო, სამეცნიერო-კვლევითი, სპორტული და სახელოვნებ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აღჭეურვ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ესებულებების ინფრასტრუქტურის განვითარ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ის ხელშეწყო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10 03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ა, რელიგია, ახალგაზრდობის ხელშეწყობა და სპორტ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10 - კულტურული მემკვიდრეობის დაცვა და სამუზეუმო სისტემის სრულყოფ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კულტურული მემკვიდრეობის დაცვის ეროვნული სააგენტ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არქიტექტურული კომპლექსების (ისტორიული დასახლებისა და ქალაქების), კულტურული მემკვიდრეობის ცალკეული ნიმუშების დაცვა და რეაბილიტაცია; </w:t>
              <w:br/>
              <w:br/>
              <w:t>კულტურული მემკვიდრეობის ძეგლების ინფრასტრუქტურის მოწყობა-განვითარებ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თა/კომპლექსთა კონსერვაცია-რესტავრაცია და მომავალი თაობებისათვის შენარჩუნება; </w:t>
              <w:br/>
              <w:br/>
              <w:t>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 და ეროვნული მნიშვნელობის ძეგ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მემკვიდრეობის ძეგლთა/კომპლექსთა კონსერვაცია-რესტავრაცია (გაგრძელდება სვანური კოშკების და მაჩუბების რეაბილიტაცია, ბებრის ციხის სარეაბილიტაციო სამუშაოები, ატენის სიონის რეაბილიტაცია, ნოქალაქევის არქიტექტურულ-არქეოლოგიური მუზეუმ-ნაკრძალის რეაბილიტაციa, ფიტარეთის ტაძრის მცირე რეაბილიტაცია, გელათის სამონასტრო კომპლექსის რეაბილიტაცია, გრემის აბანოს რეაბილიტაცია, უფლისციხის მუზეუმ-ნაკრძალის რეაბილიტაცია, გორის ციხის რეაბილიტაცია, რუსთავის ციხის რეაბილიტაცია, რკონის ციხის კომპლექსის რეაბილიტაცია, ლესია უკრაინკას სახლ-მუზეუმის რეკონსტრუქცია, სოფელ ქვემო ნიჩბისში მდებარე ციციშვილების ციხე-დარბაზის არქიტექტურული კომპლექსის რეაბილიტაცია, უჯარმის ციხე-ქალაქის რეაბილიტაცია, სათხის რეაბილიტაცია, თისელის დარბაზული ეკლესიის რეაბილიტაცია, ბორჯომის მხარეთმცოდნეობის მუზეუმის რეაბილიტაცია, ვარძიის კლდეში ნაკვეთი კომპლექსის მულტიდისციპლინარული კომპლექსური კვლევები, გრაკლიანი გორის არქეოლოგია, დიდნაურის არქეოლოგია, გუდაბერტყას არქეოლოგია, ზიარის არქეოლოგია, ძალისის არქეოლოგია და სხვა და მომავალი თაობებისათვის შენარჩუნება; 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ა და ეროვნული მნიშვნელობის ძეგლ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ა და ტურიზმისათვის მიმზიდველი გარემოს შექმნ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ში კომუნალური ინფრასტრუქტურის დაწესებულებათა რეაბილიტაცია - III ფაზა (EU,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01</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 დონორების მიერ დაფინანსებული 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ის ბათუმის I ზონაში და ჩაქვი-მახინჯაური-მწვანე კონცხის წყალმომარაგების სისტემის (გათვალისწინებულია წყლის სამარაგო რეზერვუარების მშენებლობა ჩაქვსა და მახინჯაურში), ქ. ბათუმის I, III და IV ზონის წყალარინების სისტემის (გათვალისწინებულია წყალარინების სატუმბი სადგურების მშენებლობა თამარისა და ბარცხანის დასახლებაში) რეაბილიტაცია და გაფართოება;</w:t>
              <w:br/>
              <w:br/>
              <w:t>მოსახლეობისათვის უწყვეტი და მოთხოვნაზე დაფუძნებული ჰიგიენურად საიმედო წყალმომარაგება;</w:t>
              <w:br/>
              <w:br/>
              <w:t>ქალაქში არსებული ღია და დახურული სანიაღვრე არხების რეკონსტრუქ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 უბნებში სასმელი წყლის უწყვეტად და დანაკარგების გარეშე მიწოდება;</w:t>
              <w:br/>
              <w:br/>
              <w:t>რეაბილიტირებულ უბნებში წყალარინების სისტემის გამართული მუშაობა;</w:t>
              <w:br/>
              <w:br/>
              <w:t>დასრულებულია ჯავახიშვილის სანიაღვრე კოლექტორის (1.5 კმ) რეაბილიტაცია;</w:t>
              <w:br/>
              <w:br/>
              <w:t>დასრულებულია სანიარვრე სატუმბი სადგურის მშენებლობა არდაგანის ტბის მიმდებარედ;</w:t>
              <w:br/>
              <w:br/>
              <w:t>დასრულებულია სანიაღვრე წყლების ზღვაში ჩაშვების სამუშაოები</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ბათუმის მოსახლეობის ცხოვრების დონის გაუმჯობესება მდგრადი ეკონომიკური და ეკოლოგიური განვითარების და შემოსავლების შესაძლებლობების უზრუნველყოფის გზით;</w:t>
              <w:br/>
              <w:t>ქალაქში დატბორვის პრობლემის აღმოფხვრა, ეკოლოგიური მდგომარეობის გაუმჯობესება, ტურიზმის განვითარების ხელშეწყ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KfW - ბათუმში კომუნალური ინფრასტრუქტურის დაწესებულებათა რეაბილიტაცია - IV ფაზა (KfW)</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02</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 დონორების მიერ დაფინანსებული 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სახლეობისათვის უწყვეტი და მოთხოვნაზე დაფუძნებული ჰიგიენურად საიმედო წყალმომარაგება;</w:t>
              <w:br/>
              <w:br/>
              <w:t>გონიო-კვარიათის დასახლებაში წყალმომარაგების სისტემის რეაბილიტაცია და გაფართოება;</w:t>
              <w:br/>
              <w:br/>
              <w:t>ჩაქვი-მახინჯაურის დასახლებაში კომპაქტური წყალარინების გამწმენდი სადგურების მშენებლობა;</w:t>
              <w:br/>
              <w:br/>
              <w:t>კახაბერი, ადლიის და აეროპორტის დასახლებაში წყალმომარაგების და წყალარინების სისტემის მშენებლობის ტექნიკურ-ეკონომიკური კვლევა;</w:t>
              <w:br/>
              <w:br/>
              <w:t>ქალაქში არსებული ღია და დახურული სანიაღვრე არხების რეკონსტრუქ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ა გონიო-კვარიათის დასახლებაში წყალმომარაგების სისტემის სარეაბილიტაციო სამუშაოები (2000 კბ.მ სასნეკი წყლის რეზერვუარის, საწნეო ხაზის და სადისტრიბუციო ქსელის მშენებლობა);</w:t>
              <w:br/>
              <w:t>დასრულებულია ჯავახიშვილის ქუჩიდან მდინარე მეჯინისწყლამდე წყალარინების მაგისტრალური და სამომხმარებლო ქსელის მოწყო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ბათუმის მოსახლეობის ცხოვრების დონის გაუმჯობესება მდგრადი ეკონომიკური და ეკოლოგიური განვითარების და შემოსავლების შესაძლებლობების უზრუნველყოფის გზით;</w:t>
              <w:br/>
              <w:t>ქალაქში დატბორვის პრობლემის აღმოფხვრა, ეკოლოგიური მდგომარეობის გაუმჯობესება, ტურიზმის განვითარების ხელშეწყ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ჭარის მყარი ნარჩენების პროექტი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03</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 დონორების მიერ დაფინანსებული 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თანამედროვე სისტემის დანერგვა, რაც ითვალისწინებს ქობულეთის მუნიციპალიტეტის სოფელ ცეცხლაურში ევროკომისიის დირექტივების შესაბამისი სანიტარული ნაგავსაყრელის პოლიგონის მოწყობას.</w:t>
              <w:br/>
              <w:br/>
              <w:t>ბათუმის (გონიო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კონსერვაცია</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ა შემდეგი დოკუმენტები: პროექტის განხორციელების გეგმა, ბათუმისა და ქობულეთის (დროებითი) ნაგავსაყრელების კვლევა, PIU-ს ჩამოყალიბება და გამყარება, დეტალური პროექტი და სანებართვო დოკუმენტაციის მომზადება, შესყიდვებისა და სატენდერო პაკეტის მომზადება, სამოქმედო და საექსპლუატაციო სახელმძღვანელოს მომზადება, კვარტალური ანგარიშები, დახურვის ზომების საპროექტო დოკუმენტაციის მომზადება ნებართვის აღების მიზნით, გარემოსდაცვითი და სოციალური ზემოქმედების შეფასების ანგარიში (საქართველოს კანონმდებლობის მიხედვით), გარემოსდაცვითი და სოციალური ზემოქმედების შეფასების ანგარიში (EBRD-ს წესების მიხედვით);</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თანამედროვე სისტემის დანერგვა, ქობულეთის მუნიციპლიტეტის სოფელ ცეცხლაურში სანიტარული ნაგავსაყრელის პოლიგონის მოწყო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ს ავტობუსების პროექტი (E5P,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04</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 დონორების მიერ დაფინანსებული 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ანამედროვე სტანდარტების დიზელზე (euro 5) მომუშავე და სრულად ელექტრო ავტობუსების შეძენა, მუნიციპალური სატრანსპორტო კომპანიის პარკის განახლება/შევსება ახალი ადაპტირებული ავტობუსებით, რაც ხელს შეუწყობს გარემოს დაცვასა და მუნიციპალური ტრანსპორტის სისტემის გამართულ მუშაობა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ის მოსახლეობისათვის უზრუნველყოფილია ახალი, ადაპტირებული და ეკოლოგიურად სუფთა მუნიციპალური ტრასპორტით გადაადგილებ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უზრუნველყოფილია შეუფერხებელი, ეფექტური და ეკოლოგიურად სუფთა მუნიციპალური სატრანსპორტო სერვისი.</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ავტობუსების პროექტი (ფაზა II)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05</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 დონორების მიერ დაფინანსებული 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br/>
              <w:t>პროექტის ფარგლებში განხორციელდება თანამედროვე ევროპული სტანდარტების ბუნებრივ აირზე მომუშავე CNG ტიპის მუნიციპალური ავტობუსების  შესყიდვა, რომლის მიზანია საქალაქო ტრატრანსპორტის პარკის განახლება/შევსება ახალი ავტობუსებით.</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ვტობუსების მოწოდება უნდა განხორციელდეს 2021 წლის ბოლომდე</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განახლებული ავტოპარკი -200 ერთეული,  12 მეტრიანი, ევროპული სტანდარტების მქონე, ბუნებრივ აირზე მომუშავე ავტობუსი;</w:t>
              <w:br/>
              <w:br/>
              <w:t>ეკოლოგიური მდგომარეობის გაუმჯობესება;</w:t>
              <w:br/>
              <w:br/>
              <w:t>მგზავრთა კომფორტული გადაადგილება.</w:t>
            </w:r>
          </w:p>
        </w:tc>
      </w:tr>
      <w:tr>
        <w:trPr>
          <w:trHeight w:val="282" w:hRule="atLeast"/>
        </w:trPr>
        <w:tc>
          <w:tcPr>
            <w:tcW w:w="14094" w:type="dxa"/>
            <w:gridSpan w:val="2"/>
            <w:tcBorders>
              <w:top w:val="single" w:sz="6" w:space="0" w:color="D3D3D3"/>
            </w:tcBorders>
          </w:tcPr>
          <w:p>
            <w:pPr>
              <w:pStyle w:val="Normal"/>
              <w:snapToGrid w:val="false"/>
              <w:rPr/>
            </w:pPr>
            <w:r>
              <w:rPr/>
            </w:r>
          </w:p>
        </w:tc>
      </w:tr>
      <w:tr>
        <w:trPr>
          <w:trHeight w:val="282" w:hRule="atLeast"/>
        </w:trPr>
        <w:tc>
          <w:tcPr>
            <w:tcW w:w="14094"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ყარი ნარჩენების მართვის პროექტი (EBRD)</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06</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2 - დონორების მიერ დაფინანსებული საერთო-სახელმწიფოებრივი გადასახდელები</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 ითვალისწინებს შპს „თბილსერვის ჯგუფის“ ოპერირების ოპტიმიზაციისა და მუნიციპალური სერვისების გაუმჯობესების სრულყოფას და მიზნად ისახავს ავტოპარკის განახლებას, გადამტვირთი სადგურის მშენებლობა/რეაბილიტაციას და საყოფაცხოვრებო ნარჩენების ნაგავსაყრელის, ნაჟური წყლის (ლიჩეტის) სისტემის რეაბილიტაციას.</w:t>
            </w:r>
          </w:p>
        </w:tc>
      </w:tr>
      <w:tr>
        <w:trPr>
          <w:trHeight w:val="282" w:hRule="atLeast"/>
        </w:trPr>
        <w:tc>
          <w:tcPr>
            <w:tcW w:w="577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ხლებული ავტოპარკი და ნარჩენების გადაზიდვის თანამედროვე სიტემების დანერგვა</w:t>
            </w:r>
          </w:p>
        </w:tc>
      </w:tr>
      <w:tr>
        <w:trPr>
          <w:trHeight w:val="282" w:hRule="atLeast"/>
        </w:trPr>
        <w:tc>
          <w:tcPr>
            <w:tcW w:w="5772"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32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ნარჩენების შეგროვების, ტრანსპორტირების და გაუნვებელყოფის გაუმჯობესება, გარემოზე ზემოქმედების რისკების შემცირება</w:t>
            </w:r>
          </w:p>
        </w:tc>
      </w:tr>
      <w:tr>
        <w:trPr>
          <w:trHeight w:val="282" w:hRule="atLeast"/>
        </w:trPr>
        <w:tc>
          <w:tcPr>
            <w:tcW w:w="14094" w:type="dxa"/>
            <w:gridSpan w:val="2"/>
            <w:tcBorders>
              <w:top w:val="single" w:sz="6" w:space="0" w:color="D3D3D3"/>
            </w:tcBorders>
          </w:tcPr>
          <w:p>
            <w:pPr>
              <w:pStyle w:val="Normal"/>
              <w:snapToGrid w:val="false"/>
              <w:rPr/>
            </w:pPr>
            <w:r>
              <w:rPr/>
            </w:r>
          </w:p>
        </w:tc>
      </w:tr>
    </w:tbl>
    <w:p>
      <w:pPr>
        <w:pStyle w:val="Normal"/>
        <w:rPr/>
      </w:pPr>
      <w:r>
        <w:rPr/>
      </w:r>
    </w:p>
    <w:sectPr>
      <w:footerReference w:type="default" r:id="rId2"/>
      <w:footerReference w:type="first" r:id="rId3"/>
      <w:type w:val="nextPage"/>
      <w:pgSz w:orient="landscape" w:w="16838" w:h="11906"/>
      <w:pgMar w:left="1440" w:right="1494" w:gutter="0" w:header="0" w:top="3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Msonormal">
    <w:name w:val="msonormal"/>
    <w:basedOn w:val="Normal"/>
    <w:qFormat/>
    <w:pPr>
      <w:spacing w:before="100" w:after="100"/>
    </w:pPr>
    <w:rPr>
      <w:sz w:val="24"/>
      <w:szCs w:val="24"/>
    </w:rPr>
  </w:style>
  <w:style w:type="paragraph" w:styleId="Xl63">
    <w:name w:val="xl63"/>
    <w:basedOn w:val="Normal"/>
    <w:qFormat/>
    <w:pPr>
      <w:shd w:fill="F2DCDB" w:val="clear"/>
      <w:spacing w:before="100" w:after="100"/>
    </w:pPr>
    <w:rPr>
      <w:sz w:val="24"/>
      <w:szCs w:val="24"/>
    </w:rPr>
  </w:style>
  <w:style w:type="paragraph" w:styleId="Xl64">
    <w:name w:val="xl64"/>
    <w:basedOn w:val="Normal"/>
    <w:qFormat/>
    <w:pPr>
      <w:pBdr>
        <w:top w:val="single" w:sz="4" w:space="0" w:color="D3D3D3"/>
        <w:left w:val="single" w:sz="4" w:space="0" w:color="D3D3D3"/>
        <w:bottom w:val="single" w:sz="4" w:space="0" w:color="D3D3D3"/>
        <w:right w:val="single" w:sz="4" w:space="0" w:color="D3D3D3"/>
      </w:pBdr>
      <w:spacing w:before="100" w:after="100"/>
      <w:jc w:val="center"/>
      <w:textAlignment w:val="center"/>
    </w:pPr>
    <w:rPr>
      <w:rFonts w:ascii="Sylfaen" w:hAnsi="Sylfaen" w:cs="Sylfaen"/>
      <w:color w:val="000000"/>
      <w:sz w:val="16"/>
      <w:szCs w:val="16"/>
    </w:rPr>
  </w:style>
  <w:style w:type="paragraph" w:styleId="Xl65">
    <w:name w:val="xl65"/>
    <w:basedOn w:val="Normal"/>
    <w:qFormat/>
    <w:pPr>
      <w:pBdr>
        <w:top w:val="single" w:sz="4" w:space="0" w:color="D3D3D3"/>
        <w:left w:val="single" w:sz="4" w:space="0" w:color="D3D3D3"/>
        <w:bottom w:val="double" w:sz="6" w:space="0" w:color="D3D3D3"/>
        <w:right w:val="single" w:sz="4" w:space="0" w:color="D3D3D3"/>
      </w:pBdr>
      <w:spacing w:before="100" w:after="100"/>
      <w:jc w:val="center"/>
      <w:textAlignment w:val="center"/>
    </w:pPr>
    <w:rPr>
      <w:rFonts w:ascii="Sylfaen" w:hAnsi="Sylfaen" w:cs="Sylfaen"/>
      <w:color w:val="000000"/>
      <w:sz w:val="16"/>
      <w:szCs w:val="16"/>
    </w:rPr>
  </w:style>
  <w:style w:type="paragraph" w:styleId="Xl66">
    <w:name w:val="xl66"/>
    <w:basedOn w:val="Normal"/>
    <w:qFormat/>
    <w:pPr>
      <w:pBdr>
        <w:top w:val="single" w:sz="4" w:space="0" w:color="D3D3D3"/>
        <w:left w:val="single" w:sz="4" w:space="0" w:color="D3D3D3"/>
        <w:bottom w:val="double" w:sz="6" w:space="0" w:color="D3D3D3"/>
        <w:right w:val="single" w:sz="4" w:space="0" w:color="D3D3D3"/>
      </w:pBdr>
      <w:spacing w:before="100" w:after="100"/>
      <w:textAlignment w:val="center"/>
    </w:pPr>
    <w:rPr>
      <w:rFonts w:ascii="Sylfaen" w:hAnsi="Sylfaen" w:cs="Sylfaen"/>
      <w:color w:val="000000"/>
      <w:sz w:val="16"/>
      <w:szCs w:val="16"/>
    </w:rPr>
  </w:style>
  <w:style w:type="paragraph" w:styleId="Xl67">
    <w:name w:val="xl67"/>
    <w:basedOn w:val="Normal"/>
    <w:qFormat/>
    <w:pPr>
      <w:pBdr>
        <w:top w:val="single" w:sz="4" w:space="0" w:color="D3D3D3"/>
        <w:left w:val="single" w:sz="4" w:space="0" w:color="D3D3D3"/>
        <w:bottom w:val="double" w:sz="6" w:space="0" w:color="D3D3D3"/>
        <w:right w:val="single" w:sz="4" w:space="0" w:color="D3D3D3"/>
      </w:pBdr>
      <w:spacing w:before="100" w:after="100"/>
      <w:jc w:val="right"/>
      <w:textAlignment w:val="center"/>
    </w:pPr>
    <w:rPr>
      <w:rFonts w:ascii="Arial" w:hAnsi="Arial" w:cs="Arial"/>
      <w:color w:val="000000"/>
      <w:sz w:val="16"/>
      <w:szCs w:val="16"/>
    </w:rPr>
  </w:style>
  <w:style w:type="paragraph" w:styleId="Xl68">
    <w:name w:val="xl68"/>
    <w:basedOn w:val="Normal"/>
    <w:qFormat/>
    <w:pPr>
      <w:pBdr>
        <w:top w:val="single" w:sz="4" w:space="0" w:color="D3D3D3"/>
        <w:left w:val="single" w:sz="4" w:space="0" w:color="D3D3D3"/>
        <w:bottom w:val="double" w:sz="6" w:space="0" w:color="D3D3D3"/>
        <w:right w:val="single" w:sz="4" w:space="0" w:color="D3D3D3"/>
      </w:pBdr>
      <w:shd w:fill="FFFF00" w:val="clear"/>
      <w:spacing w:before="100" w:after="100"/>
      <w:jc w:val="right"/>
      <w:textAlignment w:val="center"/>
    </w:pPr>
    <w:rPr>
      <w:rFonts w:ascii="Arial" w:hAnsi="Arial" w:cs="Arial"/>
      <w:color w:val="000000"/>
      <w:sz w:val="16"/>
      <w:szCs w:val="16"/>
    </w:rPr>
  </w:style>
  <w:style w:type="paragraph" w:styleId="Xl69">
    <w:name w:val="xl69"/>
    <w:basedOn w:val="Normal"/>
    <w:qFormat/>
    <w:pPr>
      <w:pBdr>
        <w:top w:val="single" w:sz="4" w:space="0" w:color="D3D3D3"/>
        <w:left w:val="single" w:sz="4" w:space="0" w:color="D3D3D3"/>
        <w:bottom w:val="double" w:sz="6" w:space="0" w:color="D3D3D3"/>
        <w:right w:val="single" w:sz="4" w:space="0" w:color="D3D3D3"/>
      </w:pBdr>
      <w:shd w:fill="F2DCDB" w:val="clear"/>
      <w:spacing w:before="100" w:after="100"/>
      <w:jc w:val="center"/>
      <w:textAlignment w:val="center"/>
    </w:pPr>
    <w:rPr>
      <w:rFonts w:ascii="Sylfaen" w:hAnsi="Sylfaen" w:cs="Sylfaen"/>
      <w:color w:val="000000"/>
      <w:sz w:val="16"/>
      <w:szCs w:val="16"/>
    </w:rPr>
  </w:style>
  <w:style w:type="paragraph" w:styleId="Xl70">
    <w:name w:val="xl70"/>
    <w:basedOn w:val="Normal"/>
    <w:qFormat/>
    <w:pPr>
      <w:pBdr>
        <w:top w:val="single" w:sz="4" w:space="0" w:color="D3D3D3"/>
        <w:left w:val="single" w:sz="4" w:space="0" w:color="D3D3D3"/>
        <w:bottom w:val="double" w:sz="6" w:space="0" w:color="D3D3D3"/>
        <w:right w:val="single" w:sz="4" w:space="0" w:color="D3D3D3"/>
      </w:pBdr>
      <w:shd w:fill="F2DCDB" w:val="clear"/>
      <w:spacing w:before="100" w:after="100"/>
      <w:textAlignment w:val="center"/>
    </w:pPr>
    <w:rPr>
      <w:rFonts w:ascii="Sylfaen" w:hAnsi="Sylfaen" w:cs="Sylfaen"/>
      <w:color w:val="000000"/>
      <w:sz w:val="16"/>
      <w:szCs w:val="16"/>
    </w:rPr>
  </w:style>
  <w:style w:type="paragraph" w:styleId="Xl71">
    <w:name w:val="xl71"/>
    <w:basedOn w:val="Normal"/>
    <w:qFormat/>
    <w:pPr>
      <w:pBdr>
        <w:top w:val="single" w:sz="4" w:space="0" w:color="D3D3D3"/>
        <w:left w:val="single" w:sz="4" w:space="0" w:color="D3D3D3"/>
        <w:bottom w:val="double" w:sz="6" w:space="0" w:color="D3D3D3"/>
        <w:right w:val="single" w:sz="4" w:space="0" w:color="D3D3D3"/>
      </w:pBdr>
      <w:shd w:fill="F2DCDB" w:val="clear"/>
      <w:spacing w:before="100" w:after="100"/>
      <w:jc w:val="right"/>
      <w:textAlignment w:val="center"/>
    </w:pPr>
    <w:rPr>
      <w:rFonts w:ascii="Arial" w:hAnsi="Arial"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21:32:00Z</dcterms:created>
  <dc:creator>Inga Gurgenidze</dc:creator>
  <dc:description/>
  <cp:keywords/>
  <dc:language>en-US</dc:language>
  <cp:lastModifiedBy>Inga Gurgenidze</cp:lastModifiedBy>
  <cp:lastPrinted>2019-09-29T20:17:00Z</cp:lastPrinted>
  <dcterms:modified xsi:type="dcterms:W3CDTF">2019-09-29T16:17:00Z</dcterms:modified>
  <cp:revision>20</cp:revision>
  <dc:subject/>
  <dc:title/>
</cp:coreProperties>
</file>